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 10/2023/ORRI/1498-2023/2673-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lang w:bidi="cs-CZ"/>
        </w:rPr>
        <w:t>Komunikace pro pěší a cyklisty PZ Rumburk</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Předmětem plnění je stavba dopravní infrastruktury. Stavba je členěna na stavební objekty SO 101 – chodník a cyklostezka včetně dopravního značení, SO 102 – chodník a SO 201 – zárubní zídka včetně ochranného zábradlí a SO 401  a SO 402 – veřejné osvětlení. V rámci stavebních objektů dojde k výstavbě chodníku pro pěší a cyklisty v celkové délce 1,1 km. V části pro pěší a cyklisty bude šířka chodníku 3 m. V části chodníku pro pěší bude šířka chodníku 2 m. Současně s realizací chodníku dojde k výstavbě zárubní zídky o maximální výšce 1,2 m, která vyrovnává rozdíl mezi nivelitou stávajícího vstupu na p.p.č. 1349 a nivelitou navrženého chodníku a cyklostezky. Součástí předmětu plnění je i výstavba přechodu pro chodce a veřejného osvětlení. Součástí díla jsou geodetické práce a vyhotovení dokumentace skutečného provedení. Podrobně je předmět plnění veřejné zakázky vymezen v příloze č. 2 – projektová dokumentace pro provedení stavby zpracovaná společností KŇÁKAL INŽENÝRING PROJEKTY., IČ 15671712, Okrouhlá 70, 473 01 Okrouhlá a příloze č. 3 – soupis prací, dodávek a služeb s výkazy výměr.</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geodetické práce</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 xml:space="preserve">vyhotovení dokumentace skutečného provedení 3x v tištěné podobě + 1x elektronicky  </w:t>
      </w:r>
    </w:p>
    <w:p>
      <w:pPr>
        <w:pStyle w:val="ZkladntextIMP"/>
        <w:numPr>
          <w:ilvl w:val="0"/>
          <w:numId w:val="11"/>
        </w:numPr>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každý výkres (v tištěné formě) dokumentace skutečného provedení stavby bude opatřen jménem a příjmením zpracovatele dokumentace skutečného provedení stavby, jeho podpisem, datem a razítkem zhotovitele</w:t>
      </w:r>
    </w:p>
    <w:p>
      <w:pPr>
        <w:pStyle w:val="ZkladntextIMP"/>
        <w:numPr>
          <w:ilvl w:val="0"/>
          <w:numId w:val="11"/>
        </w:numPr>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dopravně inženýrské opatření</w:t>
      </w:r>
    </w:p>
    <w:p>
      <w:pPr>
        <w:pStyle w:val="ZkladntextIMP"/>
        <w:numPr>
          <w:ilvl w:val="0"/>
          <w:numId w:val="11"/>
        </w:numPr>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revize, zkoušky, atesty.</w:t>
      </w:r>
    </w:p>
    <w:p>
      <w:pPr>
        <w:pStyle w:val="ZkladntextIMP"/>
        <w:ind w:left="851"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ě inženýrského opatření - dopravního značení k dopravním omezením, jejich údržba a přemisťování a následné odstraněn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Místem plnění díla jsou pozemkové parcely číslo 38/7, 38/8, 38/16, 1322/11, 1322/25, 1322/26, 1322/35, 1322/42, 1342, 1345, 1346, 1347/1, 1348/3, 1348/4, 1348/5, 1349, 1351, 1354, 1367/10, 1418/25 a 1418/26, vše v katastrálním území Horní Jindřichov, město Rumburk.</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Rozsah díla je obsahově a věcně vymezen v projektové dokumentaci a soupisu prací, dodávek a služeb, který vypracovala firma KŇÁKAL INŽENÝRING PROJEKTY., IČ 15671712, Okrouhlá 70, 473 01 Okrouhlá.</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8.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 celkově:</w:t>
        <w:tab/>
        <w:t xml:space="preserve">do </w:t>
      </w:r>
      <w:r>
        <w:rPr>
          <w:rFonts w:cs="Calibri" w:cstheme="minorHAnsi"/>
          <w:b/>
          <w:bCs/>
        </w:rPr>
        <w:t>30.11.2024</w:t>
      </w:r>
      <w:r>
        <w:rPr>
          <w:rFonts w:cs="Calibri" w:cstheme="minorHAnsi"/>
        </w:rPr>
        <w:t xml:space="preserve">  </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dle tohoto Harmonogramu. Změnu Harmonogramu je možné provést pouze s předchozím souhlasem objednatele a TDS.</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Termín ukončení stavby lze v průběhu realizace stavby prodloužit na základě dohody obou smluvních stran, pouze pokud nastane okolnost, kterou žádná ze smluvních nemůže ovlivnit (např. dlouhodobě nepříznivé povětrnostní podmínky, potřeba dodatečných stavebních prací, které zadavatel nemohl předvídat apod.) a v důsledku níž nebudou moci stavební práce na díle probíhat, a to vždy o dobu trvání konkrétní nastalé překážky. Změna termínů bude provedena písemným dodatkem k uzavřené smlouvě o dílo.</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r>
      <w:r>
        <w:rPr>
          <w:rFonts w:cs="Calibri" w:cstheme="minorHAnsi"/>
          <w:b/>
          <w:sz w:val="24"/>
          <w:szCs w:val="24"/>
          <w:highlight w:val="yellow"/>
        </w:rPr>
        <w:t>.………………………………………………….</w:t>
      </w:r>
      <w:r>
        <w:rPr>
          <w:rFonts w:cs="Calibri" w:cstheme="minorHAnsi"/>
          <w:b/>
          <w:sz w:val="24"/>
          <w:szCs w:val="24"/>
        </w:rPr>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21%</w:t>
        <w:tab/>
      </w:r>
      <w:r>
        <w:rPr>
          <w:rFonts w:cs="Calibri" w:cstheme="minorHAnsi"/>
          <w:b/>
          <w:sz w:val="24"/>
          <w:szCs w:val="24"/>
          <w:highlight w:val="yellow"/>
        </w:rPr>
        <w:t>.………………………………………………….</w:t>
      </w:r>
      <w:r>
        <w:rPr>
          <w:rFonts w:cs="Calibri" w:cstheme="minorHAnsi"/>
          <w:b/>
          <w:sz w:val="24"/>
          <w:szCs w:val="24"/>
        </w:rPr>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r>
      <w:r>
        <w:rPr>
          <w:rFonts w:cs="Calibri" w:cstheme="minorHAnsi"/>
          <w:b/>
          <w:sz w:val="24"/>
          <w:szCs w:val="24"/>
          <w:highlight w:val="yellow"/>
        </w:rPr>
        <w:t>.………………………………………………….</w:t>
      </w:r>
      <w:r>
        <w:rPr>
          <w:rFonts w:cs="Calibri" w:cstheme="minorHAnsi"/>
          <w:b/>
          <w:sz w:val="24"/>
          <w:szCs w:val="24"/>
        </w:rPr>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 </w:t>
      </w:r>
      <w:bookmarkStart w:id="0" w:name="_Hlk129000800"/>
      <w:r>
        <w:rPr>
          <w:rFonts w:cs="Calibri" w:ascii="Calibri" w:hAnsi="Calibri" w:asciiTheme="minorHAnsi" w:cstheme="minorHAnsi" w:hAnsiTheme="minorHAnsi"/>
          <w:sz w:val="22"/>
        </w:rPr>
        <w:t>(např. cenové soustavy URS, RTS apod.).</w:t>
      </w:r>
      <w:bookmarkEnd w:id="0"/>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b/>
          <w:b/>
          <w:bCs/>
        </w:rPr>
      </w:pPr>
      <w:r>
        <w:rPr>
          <w:b/>
          <w:bCs/>
        </w:rPr>
        <w:t xml:space="preserve">registrační číslo projektu </w:t>
      </w:r>
      <w:r>
        <w:rPr>
          <w:b/>
          <w:bCs/>
          <w:color w:val="000000"/>
          <w:sz w:val="20"/>
          <w:szCs w:val="16"/>
        </w:rPr>
        <w:t>CZ.</w:t>
      </w:r>
      <w:r>
        <w:rPr>
          <w:rFonts w:eastAsia="Times New Roman" w:cs="Calibri" w:cstheme="minorHAnsi"/>
          <w:b/>
          <w:bCs/>
          <w:color w:val="000000"/>
          <w:kern w:val="0"/>
          <w:sz w:val="24"/>
          <w:szCs w:val="24"/>
          <w:lang w:eastAsia="ar-SA"/>
        </w:rPr>
        <w:t xml:space="preserve"> </w:t>
      </w:r>
      <w:r>
        <w:rPr>
          <w:b/>
          <w:bCs/>
          <w:color w:val="000000"/>
          <w:sz w:val="20"/>
          <w:szCs w:val="16"/>
        </w:rPr>
        <w:t>06.06.01/00/22_040/0002227</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spacing w:lineRule="auto" w:line="276" w:before="0" w:after="240"/>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II.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ísemně oznámit objednateli nejpozději tř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geometrický plán (plán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pěti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podmínek sociálně odpovědného plnění veřejné zakázky stanovených v zadávací dokumentaci.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pokuta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2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bude uchovávat veškerou dokumentaci související s realizací projektu včetně účetních dokladů minimálně do doby 31.12.2035.</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minimálně do 31.12.2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15 milionu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iroslav Tejnor,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3</w:t>
      </w:r>
      <w:r>
        <w:rPr>
          <w:rFonts w:cs="Calibri" w:ascii="Calibri" w:hAnsi="Calibri" w:asciiTheme="minorHAnsi" w:cstheme="minorHAnsi" w:hAnsiTheme="minorHAnsi"/>
          <w:sz w:val="22"/>
        </w:rPr>
        <w:t xml:space="preserve">, usnesením č. </w:t>
      </w:r>
      <w:r>
        <w:rPr>
          <w:rFonts w:cs="Calibri" w:ascii="Calibri" w:hAnsi="Calibri" w:asciiTheme="minorHAnsi" w:cstheme="minorHAnsi" w:hAnsiTheme="minorHAnsi"/>
          <w:color w:val="FF0000"/>
          <w:sz w:val="22"/>
        </w:rPr>
        <w:t>xxx/2023/RMxxx.</w:t>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Zadávací dokumentace ze dne 17. 05. 2023</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852694"/>
    </w:sdtPr>
    <w:sdtContent>
      <w:p>
        <w:pPr>
          <w:pStyle w:val="Footer"/>
          <w:spacing w:before="120" w:after="0"/>
          <w:jc w:val="center"/>
          <w:rPr>
            <w:bCs/>
            <w:sz w:val="20"/>
          </w:rPr>
        </w:pPr>
        <w:bookmarkStart w:id="2" w:name="_Hlk117664994"/>
        <w:r>
          <w:rPr>
            <w:bCs/>
            <w:sz w:val="20"/>
          </w:rPr>
          <w:t>Projekt: „</w:t>
        </w:r>
        <w:r>
          <w:rPr>
            <w:color w:val="000000"/>
            <w:sz w:val="20"/>
            <w:szCs w:val="16"/>
            <w:lang w:bidi="cs-CZ"/>
          </w:rPr>
          <w:t>Komunikace pro pěší a cyklisty PZ Rumburk</w:t>
        </w:r>
        <w:r>
          <w:rPr>
            <w:bCs/>
            <w:sz w:val="20"/>
          </w:rPr>
          <w:t>“</w:t>
        </w:r>
      </w:p>
      <w:p>
        <w:pPr>
          <w:pStyle w:val="Footer"/>
          <w:jc w:val="center"/>
          <w:rPr/>
        </w:pPr>
        <w:r>
          <w:rPr>
            <w:bCs/>
            <w:sz w:val="20"/>
          </w:rPr>
          <w:t xml:space="preserve">Číslo projektu: </w:t>
        </w:r>
        <w:r>
          <w:rPr>
            <w:color w:val="000000"/>
            <w:sz w:val="20"/>
            <w:szCs w:val="16"/>
          </w:rPr>
          <w:t>CZ.</w:t>
        </w:r>
        <w:r>
          <w:rPr>
            <w:rFonts w:cs="Calibri" w:ascii="Calibri" w:hAnsi="Calibri" w:asciiTheme="minorHAnsi" w:cstheme="minorHAnsi" w:hAnsiTheme="minorHAnsi"/>
            <w:b/>
            <w:bCs/>
            <w:color w:val="000000"/>
            <w:szCs w:val="24"/>
            <w:lang w:eastAsia="ar-SA"/>
          </w:rPr>
          <w:t xml:space="preserve"> </w:t>
        </w:r>
        <w:r>
          <w:rPr>
            <w:color w:val="000000"/>
            <w:sz w:val="20"/>
            <w:szCs w:val="16"/>
          </w:rPr>
          <w:t>06.06.01/00/22_040/0002227</w:t>
        </w:r>
        <w:bookmarkEnd w:id="2"/>
      </w:p>
    </w:sdtContent>
  </w:sdt>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drawing>
        <wp:inline distT="0" distB="0" distL="0" distR="0">
          <wp:extent cx="5314950" cy="885825"/>
          <wp:effectExtent l="0" t="0" r="0" b="0"/>
          <wp:docPr id="1" name="fancybox-img"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IROP_CZ_RO_B_C RGB"/>
                  <pic:cNvPicPr>
                    <a:picLocks noChangeAspect="1" noChangeArrowheads="1"/>
                  </pic:cNvPicPr>
                </pic:nvPicPr>
                <pic:blipFill>
                  <a:blip r:embed="rId1"/>
                  <a:stretch>
                    <a:fillRect/>
                  </a:stretch>
                </pic:blipFill>
                <pic:spPr bwMode="auto">
                  <a:xfrm>
                    <a:off x="0" y="0"/>
                    <a:ext cx="5314950" cy="885825"/>
                  </a:xfrm>
                  <a:prstGeom prst="rect">
                    <a:avLst/>
                  </a:prstGeom>
                </pic:spPr>
              </pic:pic>
            </a:graphicData>
          </a:graphic>
        </wp:inline>
      </w:drawing>
    </w:r>
  </w:p>
  <w:p>
    <w:pPr>
      <w:pStyle w:val="Normal"/>
      <w:spacing w:before="0" w:after="0"/>
      <w:jc w:val="center"/>
      <w:rPr>
        <w:sz w:val="20"/>
      </w:rPr>
    </w:pPr>
    <w:r>
      <w:rPr>
        <w:sz w:val="20"/>
      </w:rPr>
      <w:t>„</w:t>
    </w:r>
    <w:r>
      <w:rPr>
        <w:sz w:val="20"/>
      </w:rPr>
      <w:t>Závazný text smlouvy o dílo“ zadávací dokumentace k veřejné zakázce na stavební práce nazvané „</w:t>
    </w:r>
    <w:bookmarkStart w:id="1" w:name="_Hlk130451895"/>
    <w:r>
      <w:rPr>
        <w:rFonts w:cs="Calibri" w:ascii="Calibri" w:hAnsi="Calibri" w:asciiTheme="minorHAnsi" w:cstheme="minorHAnsi" w:hAnsiTheme="minorHAnsi"/>
        <w:b/>
        <w:bCs/>
        <w:lang w:bidi="cs-CZ"/>
      </w:rPr>
      <w:t>Komunikace pro pěší a cyklisty PZ Rumburk</w:t>
    </w:r>
    <w:bookmarkEnd w:id="1"/>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6</Pages>
  <Words>6060</Words>
  <Characters>35760</Characters>
  <CharactersWithSpaces>417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23-01-12T10:44:00Z</cp:lastPrinted>
  <dcterms:modified xsi:type="dcterms:W3CDTF">2023-05-17T07:13: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