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um POKORUM – II. etap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14950" cy="88582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Č.j.: </w:t>
    </w:r>
    <w:r>
      <w:rPr>
        <w:color w:val="FF0000"/>
        <w:highlight w:val="yellow"/>
      </w:rPr>
      <w:t>ORRI/12079-2023/1929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3-03-06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