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Já, níže podepsaný statutární zástupce účastníka (společnos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DIČ: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 xml:space="preserve">Kontak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Nákup pohonných hmot pro Město Rumburk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>V 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</w:t>
      </w:r>
      <w:r>
        <w:rPr/>
        <w:t>..……….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Jméno a funkce oprávněného zástupce</w:t>
      </w:r>
    </w:p>
    <w:p>
      <w:pPr>
        <w:pStyle w:val="Normal"/>
        <w:ind w:left="4500" w:hanging="0"/>
        <w:jc w:val="center"/>
        <w:rPr/>
      </w:pPr>
      <w:r>
        <w:rPr/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 pro Město Rumburk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Hubálková, Gabriela</cp:lastModifiedBy>
  <cp:lastPrinted>2013-11-27T09:19:00Z</cp:lastPrinted>
  <dcterms:modified xsi:type="dcterms:W3CDTF">2021-04-13T0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