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numPr>
          <w:ilvl w:val="0"/>
          <w:numId w:val="0"/>
        </w:numPr>
        <w:jc w:val="center"/>
        <w:outlineLvl w:val="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číslo smlouvy objednatele 01/2023/OM</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na základě výsledku na veřejnou zakázku </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Sekání vybraných pozemků ve vlastnictví města Rumburk pro roky 2023-2025“, </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veřejněného výzvou k podání nabídky na profilu zadavatel v E-ZAK dne 02.03.2023 pod evid. č. P23V00000018</w:t>
      </w:r>
      <w:r>
        <w:rPr>
          <w:rFonts w:cs="Calibri" w:ascii="Calibri" w:hAnsi="Calibri" w:asciiTheme="minorHAnsi" w:cstheme="minorHAnsi" w:hAnsiTheme="minorHAnsi"/>
          <w:sz w:val="22"/>
          <w:szCs w:val="22"/>
        </w:rPr>
        <w:t xml:space="preserve"> (dále jen zadávací říz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1724 a násl. zákona č. 89/2012 Sb., Občanský zákoník, mezi stranam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sz w:val="22"/>
          <w:szCs w:val="22"/>
        </w:rPr>
        <w:t xml:space="preserve"> </w:t>
        <w:tab/>
        <w:t>město Rumbur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Třída 9. května 1366/48, 408 01 Rumbur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002616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 002616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 Ing. Lumírem Kusem – starosto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 Janou Jindrovou – pověřenou vedením odboru majetkovéh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omerční banka a.s., pobočka Rumburk, číslo účtu: 78-5141780277/0100</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ále jen objednatel)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3402" w:hanging="3402"/>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hotovitel: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11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ve věcech smluvních:     </w:t>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ve věcech technických: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psaný v obch. Rejstříku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ále jen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o dílo (dále jen „smlouva“) je zajištění služeb sekání vybraných pozemků ve vlastnictví města Rumburk (</w:t>
      </w:r>
      <w:r>
        <w:rPr>
          <w:rFonts w:cs="Calibri" w:ascii="Calibri" w:hAnsi="Calibri" w:asciiTheme="minorHAnsi" w:cstheme="minorHAnsi" w:hAnsiTheme="minorHAnsi"/>
          <w:i/>
          <w:sz w:val="22"/>
          <w:szCs w:val="22"/>
        </w:rPr>
        <w:t>dále jen „dílo“)</w:t>
      </w:r>
      <w:r>
        <w:rPr>
          <w:rFonts w:cs="Calibri" w:ascii="Calibri" w:hAnsi="Calibri" w:asciiTheme="minorHAnsi" w:cstheme="minorHAnsi" w:hAnsiTheme="minorHAnsi"/>
          <w:sz w:val="22"/>
          <w:szCs w:val="22"/>
        </w:rPr>
        <w:t xml:space="preserve"> dle přílohy č. 1 této smlouvy v souladu s platnými právními předpisy, kterými jsou:</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114/1992 Sb., o ochraně přírody a krajiny, v platném znění;</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a č. 395/1992 Sb., kterou se provádějí některá ustanovení zákona České národní rady č. 114/1992 Sb., o ochraně přírody a krajiny, v platném znění;</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326/2004 Sb., o rostlinolékařské péči a o změně některých souvisejících zákonů, v platném znění;</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541/2020 Sb., o odpadech a o změně některých dalších zákonů, v platném z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zhotovitel zavazuje provádět ve 12 lokalitách v obci Rumburk, katastrální území Rumburk, Horní Jindřichov a Dolní Křečany, jejichž vymezení je uvedeno v příloze č. 1 a v příloze č. 2 této smlouvy. V rámci plnění předmětu smlouvy bude zhotovitel provádět seče travnatých ploch a mulčování posečeného materiálu.</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3.   </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mětem smlouvy je dále závazek objednatele poskytovat zhotoviteli za prováděné činnosti odměnu ve výši odpovídající skutečnému rozsahu prováděných činností a jednotkovým cenám uvedeným v příloze č. 2 smlouvy – položkovému rozpočtu, který je nedílnou součástí této smlouvy.</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4.</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valitativními a technickými parametry jednotlivých činností, které mají být na základě této smlouvy realizovány, se rozumí:</w:t>
      </w:r>
    </w:p>
    <w:p>
      <w:pPr>
        <w:pStyle w:val="ListParagraph"/>
        <w:numPr>
          <w:ilvl w:val="0"/>
          <w:numId w:val="2"/>
        </w:numPr>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ravní porost je definován jako nekultivovaný porost o různém podílu rostlin jednoděložných a dvouděložných v libovolné délce růstu a fenologické fáze vývoje (odnožování, sloupkování, metání, kvetení, zrání) s náhodným výskytem většího kameniva či stavební suti,</w:t>
      </w:r>
    </w:p>
    <w:p>
      <w:pPr>
        <w:pStyle w:val="ListParagraph"/>
        <w:numPr>
          <w:ilvl w:val="0"/>
          <w:numId w:val="2"/>
        </w:numPr>
        <w:ind w:left="567"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seč je technologická operace představující sečení travního porostu, </w:t>
      </w:r>
    </w:p>
    <w:p>
      <w:pPr>
        <w:pStyle w:val="ListParagraph"/>
        <w:numPr>
          <w:ilvl w:val="0"/>
          <w:numId w:val="2"/>
        </w:numPr>
        <w:ind w:left="567"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mulčování je vmetení odpadu z pokosu do travního porostu.</w:t>
      </w:r>
    </w:p>
    <w:p>
      <w:pPr>
        <w:pStyle w:val="ListParagraph"/>
        <w:ind w:left="56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Povinnosti zhotovitele</w:t>
      </w:r>
    </w:p>
    <w:p>
      <w:pPr>
        <w:pStyle w:val="Normal"/>
        <w:rPr/>
      </w:pPr>
      <w:r>
        <w:rPr>
          <w:rFonts w:cs="Calibri" w:ascii="Calibri" w:hAnsi="Calibri" w:asciiTheme="minorHAnsi" w:cstheme="minorHAnsi" w:hAnsiTheme="minorHAnsi"/>
          <w:b/>
          <w:bCs/>
          <w:sz w:val="22"/>
          <w:szCs w:val="22"/>
        </w:rPr>
        <w:t>2.1</w:t>
      </w:r>
      <w:r>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ři provádění díla   specifikovaného v čl. l. této smlouvy povinen: </w:t>
      </w:r>
    </w:p>
    <w:p>
      <w:pPr>
        <w:pStyle w:val="ListParagraph"/>
        <w:numPr>
          <w:ilvl w:val="0"/>
          <w:numId w:val="3"/>
        </w:numPr>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dílo v obci Rumburk, katastrální území Rumburk, Horní Jindřichov a Dolní Křečany, které zahrnuje 12 lokalit (zakreslení jednotlivých lokalit je uvedeno v příloze č. 1 této smlouvy) v souladu s právními předpisy uvedenými v bodě 1.1. této smlouvy, </w:t>
      </w:r>
    </w:p>
    <w:p>
      <w:pPr>
        <w:pStyle w:val="ListParagraph"/>
        <w:numPr>
          <w:ilvl w:val="0"/>
          <w:numId w:val="3"/>
        </w:numPr>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it činnosti ihned po výzvě objednatele. Činnosti musí být ode dne jejího započetí dokončeny nejpozději do 10 pracovních dnů, </w:t>
      </w:r>
    </w:p>
    <w:p>
      <w:pPr>
        <w:pStyle w:val="ListParagraph"/>
        <w:numPr>
          <w:ilvl w:val="0"/>
          <w:numId w:val="3"/>
        </w:numPr>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informovat objednatele o započetí a ukončení prováděných činností. Předání prací bude probíhat po jednotlivých lokalitách a bude se ho účastnit osoby oprávněné jednat za stranu objednatele i zhotovitele. O předání a převzetí prací bude sepsán vždy zápis, který potvrdí obě smluvní strany podpisem. Zápis bude podkladem k výpočtu fakturované částky. Součástí zápisu bude i soupis případných vad a nedodělků, </w:t>
      </w:r>
    </w:p>
    <w:p>
      <w:pPr>
        <w:pStyle w:val="ListParagraph"/>
        <w:numPr>
          <w:ilvl w:val="0"/>
          <w:numId w:val="3"/>
        </w:numPr>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it případné vady a nedodělky vždy v termínu do 2 pracovních dnů. Objednatel bude přejímat a potvrzovat odstranění vad a nedodělků ve lhůtě do tří pracovních dní po výzvě zhotovitele, </w:t>
      </w:r>
    </w:p>
    <w:p>
      <w:pPr>
        <w:pStyle w:val="ListParagraph"/>
        <w:numPr>
          <w:ilvl w:val="0"/>
          <w:numId w:val="3"/>
        </w:numPr>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lnění takovým způsobem a v takovou dobu, aby docházelo k co možná nejmenšímu negativnímu ovlivnění okolí místa plnění (hluk, prach, ovlivnění dopravní situace apod.). </w:t>
      </w:r>
    </w:p>
    <w:p>
      <w:pPr>
        <w:pStyle w:val="ListParagraph"/>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zhotovitel v průběhu provádění díla překážky znemožňující mu v dané lokalitě provedení díla dohodnutým způsobem, je povinen bez zbytečného odkladu na tyto skutečnosti objednatele upozornit a navrhnout mu řešení pro odstranění překážek. Do dosažení dohody o způsobu řešení překážek může zhotovitel provádění prací v dané lokalitě přerušit.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2.3. </w:t>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hotovitel nenese zodpovědnost za škody způsobené na předmětu smlouvy vandalismem, volným pohybem zvířectva a radikální změnou povětrnostních podmínek.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2.4.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 dobu plnění této smlouvy splňovat základní a profesní (ekonomickou a finanční) způsobilost, kterou objednatel stanovil v zadávacím řízení, na základě, kterého uzavřel s dodavatelem tuto smlouvu. V případě, že zhotovitel přestane splňovat základní nebo profesní (ekonomickou a finanční) způsobilost dle zadávacích podmínek objednatele, je povinen nejpozději do 7 pracovních dnů tuto skutečnost objednateli ohlásit s tím, že do 10 pracovních dnů od oznámení této skutečnosti doloží objednateli potřebné doklady k prokázání splnění způsobil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 Termíny plnění</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3.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ílo dle této smlouvy v termínech:</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seč od 15. 05. do 30.06. kalendářního roku, 2. seč od 01. 10. do 15. 11. kalendářního roku, s přihlédnutím k odbornému hledisku jako nejvhodnějšímu vzhledem k agrotechnickým lhůtám a klimatickým poměrům. Objednatel si po projednání se zhotovitelem vyhrazuje právo rozhodnout o počátku realizace seče v každé dané lokalitě.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posunout termín jednotlivých sečí o nezbytně nutnou dobu, po kterou nebylo možno provádět práce vlivem zásahu vyšší moci (např. vytrvalé vydatné deště, teplota nižší než 0 °C po dobu 1 týdne apod.). O této změně bude objednatele písemně informovat prostřednictvím e-mailu: </w:t>
      </w:r>
      <w:hyperlink r:id="rId2">
        <w:r>
          <w:rPr>
            <w:rStyle w:val="InternetLink"/>
            <w:rFonts w:cs="Calibri" w:ascii="Calibri" w:hAnsi="Calibri" w:asciiTheme="minorHAnsi" w:cstheme="minorHAnsi" w:hAnsiTheme="minorHAnsi"/>
            <w:sz w:val="22"/>
            <w:szCs w:val="22"/>
          </w:rPr>
          <w:t>.....................@.....................cz</w:t>
        </w:r>
      </w:hyperlink>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 Smluvní cena</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4.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u č. 2 této smlouvy tvoří položkový rozpočet, který obsahuje jednotkové ceny za úkony, které bude zhotovitel pro objednatele na základě této smlouvy zajišťovat, tak jejich předpokládaný objem ve třech vegetačních obdobích (3 roky). Celková cena za 3 roky uvedená v položkovém rozpočtu je tedy cenou předpokládanou, která může být měněna v souvislosti se skutečným rozsahem předmětu smlouv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2.</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kové ceny uvedené v položkovém rozpočtu (příloha č. 2 smlouvy) jsou stanoveny jako nejvýše přípustné po celou dobu účinnosti této smlouvy a mohou být navýšeny o míru inflace, která je vyjádřená přírůstkem průměrného ročního indexu spotřebitelských cen za 12 měsíců roku proti průměru 12 měsíců předchozího roku, tak jak jej vyhlašuje Český statistický úřad, vždy jedenkrát za rok a to nejdříve od 01.02.2024.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může být změněna z důvodu změny zákona č. 235/2004 Sb., o dani z přidané hodnoty (dále jen „DPH“), v platném znění, v takovém případě bude cena včetně DPH částečně či úplně snížena nebo zvýšena přesně podle účinnosti příslušné změny zákona č. 235/2004 Sb., o dani z přidané hodnoty, v platném zně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Platební podmínky</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5.1. </w:t>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 základě vzájemného odsouhlasení řádně provedených prací zhotovitel vyhotoví příslušnou fakturu na cenu uskutečněného plnění dle jednotkových cen uvedených v příloze č. 2 - oceněného položkového rozpočtu, který je nedílnou součástí této smlouvy. Podkladem pro vyúčtování budou i zápisy o předání a převzetí prací sepsané dle odstavce 2.1. bodu c) této smlouvy.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5.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edkládat fakturu za provedené plnění objednateli za provedené práce do 10 pracovních dní po převzetí prací objednavatele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5.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by budou probíhat v korunách českých (Kč). Rovněž veškeré cenové údaje budou uváděny v Kč. Splatnost daňových dokladů odsouhlasených pověřeným pracovníkem objednatele bude 21 dní od data jejich doručení objednateli.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5.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daňový doklad) zhotovitele musí obsahovat mimo náležitosti podle zákona o DPH dále tyto náležitost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značení příslušné organizační jednotky objedna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lČ objedna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den splatnosti;</w:t>
      </w:r>
    </w:p>
    <w:p>
      <w:pPr>
        <w:pStyle w:val="Normal"/>
        <w:ind w:left="142"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označení peněžního ústavu a číslo účtu, ve prospěch, kterého má být provedena platba, konstantní a variabilní symbo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odvolávka na tuto smlouv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razítko a podpis osoby oprávněné k vystaveni účetního doklad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soupis příloh.</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5.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daňový doklad) zhotovitele nebude obsahovat výše uvedené náležitosti nebo požadované přílohy, objednatel je oprávněn ji vrátit zhotoviteli k doplnění. V takovém případě začne, počínaje dnem doručení opravené faktury (daňového dokladu), plynout nová lhůta splat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Kvalitativní požadavky, odpovědnost za škody, sankce</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dílo dle této smlouvy v souladu s právními předpisy uvedenými v bodě 1.1. této smlouvy a souvisejícími právními předpisy, vyhláškami a nařízeními města Rumbur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2.</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užívat stroje vhodné pro daný druh prací, tak aby práce byly provedeny v požadované kvalitě a nedocházelo k poškozování ploch zeleně.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při sekání k poškození rostlin, je zhotovitel povinen provést ošetřeni keřů a stromů jutou a balzámem (nebo jiným odborným způsobem) nebo provést jejich výměnu na vlastní náklady. Pokud tak neučiní, bude to posuzováno jako závad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4.</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zjištěné objednatelem se zhotovitel zavazuje odstranit na svůj náklad. Zjištěné vady je objednatel povinen oznámit zhotoviteli písemně na e-mailovou adresu: </w:t>
      </w:r>
      <w:hyperlink r:id="rId3">
        <w:r>
          <w:rPr>
            <w:rStyle w:val="InternetLink"/>
            <w:rFonts w:cs="Calibri" w:ascii="Calibri" w:hAnsi="Calibri" w:asciiTheme="minorHAnsi" w:cstheme="minorHAnsi" w:hAnsiTheme="minorHAnsi"/>
            <w:sz w:val="22"/>
            <w:szCs w:val="22"/>
            <w:highlight w:val="yellow"/>
          </w:rPr>
          <w:t>.....................@.....................cz</w:t>
        </w:r>
      </w:hyperlink>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stoupit neprodleně k odstranění reklamované vady plnění, nejpozději však do 2 pracovních dnů po obdržení písemné či emailové reklamace objednatele, a to i v případě, že reklamaci neuznává. V případě nesplnění této povinnosti bez závažného důvodu má objednatel právo účtovat zhotoviteli smluvní pokutu ve výši 1.000 KČ za každou neodstraněnou vadu, nedodělek a den.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6.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eprodleně zahájit práce ihned po výzvě objednatele. V případě nedodržení této povinnosti má objednatel právo účtovat zhotoviteli smluvní pokutu ve výši 1 000 Kč za každý započatý den prodlení a každou jednotlivou lokalitu.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7.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škody způsobené třetí osobě (tj. občanům nebo jiným subjektům včetně objednatele) jeho činností, která vyplývá z této smlouvy (např. poškození vozidel či budov při provádění prací apod.) a nese veškeré náklady spojené s úhradou těchto škod, a to vše po celou dobu plnění této smlouvy. </w:t>
      </w:r>
    </w:p>
    <w:p>
      <w:pPr>
        <w:pStyle w:val="Normal"/>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8.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škody, které vzniknou třetím osobám, případně objednateli, v důsledku provádění prací dle této smlouvy, je zhotovitel povinen uhradit přímo subjektu, kterému škoda vznikla. Pokud dojde k řešení s pojišťovnou, zhotovitel se zavazuje pojistný případ s touto pojišťovnou vyřeši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Doba trvání smlouvy a možnosti pro její ukončení</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7.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a účinnosti dnem zveřejnění v registru smluv. Tato smlouva je uzavřena na dobu určitou a její platnost končí dne 15.11.2025.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7.2.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it tuto smlouvu lze písemně, a to dohodou smluvních stran nebo výpověd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3.</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vypovědět tuto smlouvu s dvouměsíční výpovědní lhůtou v případě, že dojde k opakovanému porušení závazků uvedených v této smlouvě. Výpovědní doba začíná běžet dnem doručení výpovědi dodavateli. Za opakovaná porušení jsou požadována zejmé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závady při jednotlivém předáváni jednotlivých části předmětu plnění, pokud budou zjištěny nejméně dvakrát za rok, jestliže důvod závady nebude spočívat ve vyšší moc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okud dodavatel nejméně dvakrát v roce nenastoupí k odstranění objednatelem reklamované vady předmětu plnění nejpozději do tří dnů po obdržení reklama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nedodržení technologických postupů a zásad údržby zeleně, kdy neodborný zásah způsobí trvalé poškození ploch zeleně a jejich zařízení a příslušenství.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7.4.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ší moc je pro účely této smlouvy událost mimo kontrolu objednatele i dodavatele, kterou nelze předvídat a nezahrnuje chybu nebo zanedbáni ze strany dodavatele i objednatele. Jedná se o povodeň, záplavu, požár, výbuch, blesk, vichřici, vítr, krupobití, války, revoluce, epidemie, karanténní omezení, dopravní embarga a stávk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 Závěrečná ustanovení</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8.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bez předchozího písemného souhlasu objednatele převádět jakékoliv pohledávky či práva nebo závazky vyplývající pro něj z této smlouvy na třetí osoby.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8.2. </w:t>
      </w:r>
    </w:p>
    <w:p>
      <w:pPr>
        <w:pStyle w:val="Title"/>
        <w:pBdr>
          <w:bottom w:val="nil"/>
        </w:pBd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Tato smlouva podléhá zveřejnění v registru smluv dle zákona č. 340/2015 Sb., </w:t>
      </w:r>
      <w:r>
        <w:rPr>
          <w:rStyle w:val="H1a6"/>
          <w:rFonts w:cs="Calibri" w:ascii="Calibri" w:hAnsi="Calibri" w:asciiTheme="minorHAnsi" w:cstheme="minorHAnsi" w:hAnsiTheme="minorHAnsi"/>
          <w:b w:val="false"/>
          <w:i w:val="false"/>
          <w:kern w:val="2"/>
          <w:sz w:val="22"/>
          <w:szCs w:val="22"/>
        </w:rPr>
        <w:t>Zákon o zvláštních podmínkách účinnosti některých smluv, uveřejňování těchto smluv a o registru smluv</w:t>
      </w:r>
      <w:r>
        <w:rPr>
          <w:rStyle w:val="H1a6"/>
          <w:rFonts w:cs="Calibri" w:ascii="Calibri" w:hAnsi="Calibri" w:asciiTheme="minorHAnsi" w:cstheme="minorHAnsi" w:hAnsiTheme="minorHAnsi"/>
          <w:b w:val="false"/>
          <w:kern w:val="2"/>
          <w:sz w:val="22"/>
          <w:szCs w:val="22"/>
        </w:rPr>
        <w:t xml:space="preserve"> (zákon o registru smluv), </w:t>
      </w:r>
      <w:r>
        <w:rPr>
          <w:rFonts w:cs="Calibri" w:ascii="Calibri" w:hAnsi="Calibri" w:asciiTheme="minorHAnsi" w:cstheme="minorHAnsi" w:hAnsiTheme="minorHAnsi"/>
          <w:b w:val="false"/>
          <w:bCs/>
          <w:sz w:val="22"/>
          <w:szCs w:val="22"/>
        </w:rPr>
        <w:t>v platném znění a nabývá účinnosti dnem jejího zveřejnění. Zveřejnění provede objednavatel.</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8.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založený touto smlouvou se řídí zákonem č. 89/2012 Sb., Občanský zákoník.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8.4. </w:t>
      </w:r>
    </w:p>
    <w:p>
      <w:pPr>
        <w:pStyle w:val="Normal"/>
        <w:jc w:val="both"/>
        <w:rPr>
          <w:rFonts w:ascii="Arial" w:hAnsi="Arial" w:cs="Arial"/>
          <w:bCs/>
          <w:sz w:val="20"/>
        </w:rPr>
      </w:pPr>
      <w:r>
        <w:rPr>
          <w:rFonts w:cs="Calibri" w:ascii="Calibri" w:hAnsi="Calibri" w:asciiTheme="minorHAnsi" w:cstheme="minorHAnsi" w:hAnsiTheme="minorHAnsi"/>
          <w:sz w:val="22"/>
          <w:szCs w:val="22"/>
        </w:rPr>
        <w:t>Tato smlouva je vyhotovena ve čtyřech exemplářích, z nichž každý má povahu originálu,</w:t>
      </w:r>
      <w:r>
        <w:rPr>
          <w:rFonts w:cs="Arial" w:ascii="Arial" w:hAnsi="Arial"/>
          <w:bCs/>
          <w:sz w:val="20"/>
        </w:rPr>
        <w:t xml:space="preserve"> přičemž každá ze smluvních stran obdrží dvě vyhotovení.</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8.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8.6.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dávají přednost smírčí dohodě před soudním sporem.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8.7.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přílohy č. 1 a 2.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8.8.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této smlouvy schválila Rada města Rumburk rozhodnutím o výběru nejvhodnější nabídky usnesením č. …/2023/RM… ze dne xx.xx.202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 Rumburku dne                                                                                           V Rumburku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                                         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Ing. Lumír Ku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Rumbur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loha č. 1 -  Zakreslení lokalit 1-1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říloha č. 2 -  Rozpočet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305328"/>
    </w:sdtPr>
    <w:sdtContent>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říloha č. 5</w:t>
        </w:r>
      </w:p>
    </w:sdtContent>
  </w:sdt>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lowerLetter"/>
      <w:lvlText w:val="%1)"/>
      <w:lvlJc w:val="left"/>
      <w:pPr>
        <w:tabs>
          <w:tab w:val="num" w:pos="0"/>
        </w:tabs>
        <w:ind w:left="206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7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62a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762a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57fe9"/>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434c"/>
    <w:rPr>
      <w:rFonts w:ascii="Times New Roman" w:hAnsi="Times New Roman" w:eastAsia="Lucida Sans Unicode" w:cs="Tahoma"/>
      <w:color w:val="000000"/>
      <w:sz w:val="24"/>
      <w:szCs w:val="20"/>
      <w:lang w:val="en-US" w:bidi="en-US"/>
    </w:rPr>
  </w:style>
  <w:style w:type="character" w:styleId="NzevChar" w:customStyle="1">
    <w:name w:val="Název Char"/>
    <w:basedOn w:val="DefaultParagraphFont"/>
    <w:link w:val="Title"/>
    <w:uiPriority w:val="99"/>
    <w:qFormat/>
    <w:rsid w:val="0043434c"/>
    <w:rPr>
      <w:rFonts w:ascii="Times New Roman" w:hAnsi="Times New Roman" w:eastAsia="Times New Roman" w:cs="Times New Roman"/>
      <w:b/>
      <w:sz w:val="44"/>
      <w:szCs w:val="20"/>
      <w:lang w:eastAsia="cs-CZ"/>
    </w:rPr>
  </w:style>
  <w:style w:type="character" w:styleId="NzevChar1" w:customStyle="1">
    <w:name w:val="Název Char1"/>
    <w:basedOn w:val="DefaultParagraphFont"/>
    <w:uiPriority w:val="10"/>
    <w:qFormat/>
    <w:rsid w:val="0043434c"/>
    <w:rPr>
      <w:rFonts w:ascii="Calibri Light" w:hAnsi="Calibri Light" w:eastAsia="" w:cs="" w:asciiTheme="majorHAnsi" w:cstheme="majorBidi" w:eastAsiaTheme="majorEastAsia" w:hAnsiTheme="majorHAnsi"/>
      <w:spacing w:val="-10"/>
      <w:kern w:val="2"/>
      <w:sz w:val="56"/>
      <w:szCs w:val="56"/>
      <w:lang w:eastAsia="cs-CZ"/>
    </w:rPr>
  </w:style>
  <w:style w:type="character" w:styleId="H1a6" w:customStyle="1">
    <w:name w:val="h1a6"/>
    <w:basedOn w:val="DefaultParagraphFont"/>
    <w:qFormat/>
    <w:rsid w:val="0043434c"/>
    <w:rPr>
      <w:rFonts w:ascii="Arial" w:hAnsi="Arial" w:cs="Arial"/>
      <w:i/>
      <w:iCs/>
      <w:vanish w:val="false"/>
      <w:sz w:val="26"/>
      <w:szCs w:val="26"/>
    </w:rPr>
  </w:style>
  <w:style w:type="character" w:styleId="InternetLink">
    <w:name w:val="Hyperlink"/>
    <w:basedOn w:val="DefaultParagraphFont"/>
    <w:uiPriority w:val="99"/>
    <w:unhideWhenUsed/>
    <w:rsid w:val="008f00cb"/>
    <w:rPr>
      <w:color w:val="0563C1" w:themeColor="hyperlink"/>
      <w:u w:val="single"/>
    </w:rPr>
  </w:style>
  <w:style w:type="character" w:styleId="Nevyeenzmnka1" w:customStyle="1">
    <w:name w:val="Nevyřešená zmínka1"/>
    <w:basedOn w:val="DefaultParagraphFont"/>
    <w:uiPriority w:val="99"/>
    <w:semiHidden/>
    <w:unhideWhenUsed/>
    <w:qFormat/>
    <w:rsid w:val="008f00cb"/>
    <w:rPr>
      <w:color w:val="605E5C"/>
      <w:shd w:fill="E1DFDD" w:val="clear"/>
    </w:rPr>
  </w:style>
  <w:style w:type="character" w:styleId="UnresolvedMention">
    <w:name w:val="Unresolved Mention"/>
    <w:basedOn w:val="DefaultParagraphFont"/>
    <w:uiPriority w:val="99"/>
    <w:semiHidden/>
    <w:unhideWhenUsed/>
    <w:qFormat/>
    <w:rsid w:val="00527e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434c"/>
    <w:pPr>
      <w:widowControl w:val="false"/>
      <w:suppressAutoHyphens w:val="true"/>
      <w:overflowPunct w:val="true"/>
      <w:jc w:val="both"/>
    </w:pPr>
    <w:rPr>
      <w:rFonts w:eastAsia="Lucida Sans Unicode" w:cs="Tahoma"/>
      <w:color w:val="00000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62ac"/>
    <w:pPr>
      <w:tabs>
        <w:tab w:val="clear" w:pos="708"/>
        <w:tab w:val="center" w:pos="4536" w:leader="none"/>
        <w:tab w:val="right" w:pos="9072" w:leader="none"/>
      </w:tabs>
    </w:pPr>
    <w:rPr/>
  </w:style>
  <w:style w:type="paragraph" w:styleId="Footer">
    <w:name w:val="Footer"/>
    <w:basedOn w:val="Normal"/>
    <w:link w:val="ZpatChar"/>
    <w:uiPriority w:val="99"/>
    <w:unhideWhenUsed/>
    <w:rsid w:val="003762a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e9"/>
    <w:pPr/>
    <w:rPr>
      <w:rFonts w:ascii="Segoe UI" w:hAnsi="Segoe UI" w:cs="Segoe UI"/>
      <w:sz w:val="18"/>
      <w:szCs w:val="18"/>
    </w:rPr>
  </w:style>
  <w:style w:type="paragraph" w:styleId="ListParagraph">
    <w:name w:val="List Paragraph"/>
    <w:basedOn w:val="Normal"/>
    <w:uiPriority w:val="34"/>
    <w:qFormat/>
    <w:rsid w:val="007f4698"/>
    <w:pPr>
      <w:spacing w:before="0" w:after="0"/>
      <w:ind w:left="720" w:hanging="0"/>
      <w:contextualSpacing/>
    </w:pPr>
    <w:rPr/>
  </w:style>
  <w:style w:type="paragraph" w:styleId="Normln" w:customStyle="1">
    <w:name w:val="Normální~"/>
    <w:basedOn w:val="Normal"/>
    <w:qFormat/>
    <w:rsid w:val="00213a00"/>
    <w:pPr>
      <w:widowControl w:val="false"/>
      <w:spacing w:lineRule="auto" w:line="288"/>
    </w:pPr>
    <w:rPr>
      <w:rFonts w:ascii="Arial" w:hAnsi="Arial"/>
      <w:szCs w:val="20"/>
    </w:rPr>
  </w:style>
  <w:style w:type="paragraph" w:styleId="Title">
    <w:name w:val="Title"/>
    <w:basedOn w:val="Normal"/>
    <w:link w:val="NzevChar"/>
    <w:uiPriority w:val="99"/>
    <w:qFormat/>
    <w:rsid w:val="0043434c"/>
    <w:pPr>
      <w:pBdr>
        <w:bottom w:val="single" w:sz="12" w:space="1" w:color="000000"/>
      </w:pBdr>
      <w:suppressAutoHyphens w:val="true"/>
      <w:jc w:val="center"/>
    </w:pPr>
    <w:rPr>
      <w:b/>
      <w:sz w:val="4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 TargetMode="External"/><Relationship Id="rId3" Type="http://schemas.openxmlformats.org/officeDocument/2006/relationships/hyperlink" Target="mail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3F7A6C-5198-456C-8489-98C194F87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ages>6</Pages>
  <Words>2175</Words>
  <Characters>12838</Characters>
  <CharactersWithSpaces>149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28:00Z</dcterms:created>
  <dc:creator>Radek Makovička</dc:creator>
  <dc:description/>
  <dc:language>en-US</dc:language>
  <cp:lastModifiedBy>Mlejnková, Pavla</cp:lastModifiedBy>
  <cp:lastPrinted>2023-02-20T15:14:00Z</cp:lastPrinted>
  <dcterms:modified xsi:type="dcterms:W3CDTF">2023-03-02T09:2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