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REFERENČNÍCH ZAKÁZEK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bchodní firma/název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 xml:space="preserve">IČ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ídlo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soba oprávněná za uchazeče jednat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  <w:r>
        <w:rPr>
          <w:rFonts w:cs="Calibri" w:cstheme="minorHAnsi"/>
          <w:color w:val="767171" w:themeColor="background2" w:themeShade="80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elefon/fax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e-mail: </w:t>
      </w:r>
      <w:r>
        <w:rPr>
          <w:rFonts w:cs="Calibri" w:cstheme="minorHAnsi"/>
          <w:i/>
          <w:iCs/>
          <w:color w:val="767171" w:themeColor="background2" w:themeShade="80"/>
        </w:rPr>
        <w:t>Doplní dodavatel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Referenční zakázka č. 1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ba provedení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ísto provedení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ručný popis zakázky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inanční objem zakázky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ferenční zakázka č.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služby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ba provedení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ísto provedení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ručný popis zakázky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inanční objem zakázky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ferenční zakázka č. 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služby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ba provedení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ísto provedení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ručný popis zakázky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inanční objem zakázky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*Dodavatel případně doplní další řádky pro realizované služb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ako uchazeč o předmětnou veřejnou zakázku čestně prohlašuji, že jsem výše uvedené zakázky realizoval řádně a vča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…………………………………………………………. Dne ……………………………………………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méno podepisující osoby……………………………………………………………………………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 xml:space="preserve">Podpis…………………………………………………………………………………………………………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ab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Veřejná zakázka malého rozsahu</w:t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" Sekání vybraných pozemků ve vlastnictví města Rumburk pro roky 2023-2025"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d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5f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5f5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5f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df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5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5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5f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52d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7:00Z</dcterms:created>
  <dc:creator>Petra Balcarová</dc:creator>
  <dc:description/>
  <dc:language>en-US</dc:language>
  <cp:lastModifiedBy>Jindrová, Jana</cp:lastModifiedBy>
  <cp:lastPrinted>2023-02-16T09:50:00Z</cp:lastPrinted>
  <dcterms:modified xsi:type="dcterms:W3CDTF">2023-02-16T09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