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3B3838" w:themeColor="background2" w:themeShade="40"/>
          <w:u w:val="single"/>
        </w:rPr>
      </w:pPr>
      <w:r>
        <w:rPr>
          <w:rFonts w:cs="Calibri" w:cstheme="minorHAnsi"/>
          <w:b/>
          <w:bCs/>
          <w:color w:val="3B3838" w:themeColor="background2" w:themeShade="40"/>
          <w:u w:val="single"/>
        </w:rPr>
        <w:t>ČESTNE PROHLÁŠENÍ – PROFESNÍ ZPŮSOBILOST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color w:val="3B3838" w:themeColor="background2" w:themeShade="40"/>
        </w:rPr>
        <w:t>„</w:t>
      </w:r>
      <w:r>
        <w:rPr>
          <w:rFonts w:cs="Calibri" w:cstheme="minorHAnsi"/>
          <w:b/>
          <w:bCs/>
          <w:color w:val="3B3838" w:themeColor="background2" w:themeShade="40"/>
        </w:rPr>
        <w:t>Sekání vybraných pozemků ve vlastnictví města Rumburk pro roky 2023-2025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chodní firma/název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IČ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ídlo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a oprávněná za uchazeče jednat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  <w:r>
        <w:rPr>
          <w:rFonts w:cs="Calibri" w:cstheme="minorHAnsi"/>
          <w:color w:val="767171" w:themeColor="background2" w:themeShade="80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elefon/fax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-mail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hlašuji, že jako uchazeč jsem profesně plně způsobilý splnit předmět veřejné zakázky. Dále prohlašuji, že mi nejsou známy žádné skutečnosti, které by mohly moji profesní způsobilost splnit předmět této zakázky v budoucnosti zpochybni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…………………. Dne 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podepisující osoby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dpis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ab/>
      <w:t>Příloha č. 3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Veřejná zakázka malého rozsahu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" Sekání vybraných pozemků ve vlastnictví města Rumburk pro roky 2023-2025"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d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5f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5f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d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>Petra Balcarová</dc:creator>
  <dc:description/>
  <dc:language>en-US</dc:language>
  <cp:lastModifiedBy>Jindrová, Jana</cp:lastModifiedBy>
  <cp:lastPrinted>2023-02-16T09:48:00Z</cp:lastPrinted>
  <dcterms:modified xsi:type="dcterms:W3CDTF">2023-02-16T09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