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 o veřejnou zakázku „Nákup kancelářských potřeb a papíru“  písemně prohlašuji, že souhlasím se zveřejněním uzavřené kupní smlouvy na dodávku kancelářských potřeb a papíru pro Město Rumburk a to včetně všech jejích dodat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0" w:name="_Toc369482150"/>
      <w:r>
        <w:rPr>
          <w:rFonts w:cs="Arial" w:ascii="Arial" w:hAnsi="Arial"/>
          <w:sz w:val="20"/>
          <w:szCs w:val="20"/>
        </w:rPr>
        <w:t>V ……………..…………….. dne: ………………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ých potřeb a papíru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Leso, Václav</cp:lastModifiedBy>
  <cp:lastPrinted>2013-11-27T09:23:00Z</cp:lastPrinted>
  <dcterms:modified xsi:type="dcterms:W3CDTF">2023-02-16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