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Nákup kancelářských potřeb a papíru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....... dne 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………</w:t>
      </w:r>
      <w:r>
        <w:rPr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Nákup kancelářských potřeba papíru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9:00Z</dcterms:created>
  <dc:creator>honc</dc:creator>
  <dc:description/>
  <cp:keywords/>
  <dc:language>en-US</dc:language>
  <cp:lastModifiedBy>Leso, Václav</cp:lastModifiedBy>
  <cp:lastPrinted>2013-11-27T10:25:00Z</cp:lastPrinted>
  <dcterms:modified xsi:type="dcterms:W3CDTF">2023-02-16T07:40:00Z</dcterms:modified>
  <cp:revision>26</cp:revision>
  <dc:subject/>
  <dc:title>Příloha č</dc:title>
</cp:coreProperties>
</file>