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t>Já, níže podepsaný statutární zástupce účastníka (společnost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IČ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DIČ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Kontak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o veřejnou zakázku „Nákup kancelářských potřeb a papíru“ pro Město Rumburk čestně prohlašuji, že souhlasím (-me) a respektuji (-jeme) podmínky výzvy k podání nabídky        a veškeré informace uváděné a obsažené v nabídce jsou pravdivé. Jako účastník jsem vázán celým obsahem nabídky po celou dobu běhu zadávací lhů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t>V ........................................ dne 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</w:t>
      </w:r>
      <w:r>
        <w:rPr/>
        <w:t>..……….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Jméno a funkce oprávněného zástupce</w:t>
      </w:r>
    </w:p>
    <w:p>
      <w:pPr>
        <w:pStyle w:val="Normal"/>
        <w:ind w:left="4500" w:hanging="0"/>
        <w:jc w:val="center"/>
        <w:rPr/>
      </w:pPr>
      <w:r>
        <w:rPr/>
        <w:t>podpis (razít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ých potřeb a papíru“</w: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Leso, Václav</cp:lastModifiedBy>
  <cp:lastPrinted>2013-11-27T09:19:00Z</cp:lastPrinted>
  <dcterms:modified xsi:type="dcterms:W3CDTF">2023-02-16T07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