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lang w:bidi="cs-CZ"/>
              </w:rPr>
              <w:t>Nájem cloudové služby Microsoft Office 365 a Microsoft Projec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Lumír Kus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Jakub Vondráček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oddělení informatiky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iCs/>
              </w:rPr>
              <w:t>12 356 307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jakub.vondracek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vondracek@rumbur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1172</Characters>
  <CharactersWithSpaces>1325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Miroslav Jeništa</cp:lastModifiedBy>
  <cp:lastPrinted>2011-03-07T16:47:00Z</cp:lastPrinted>
  <dcterms:modified xsi:type="dcterms:W3CDTF">2023-02-07T07:09:00Z</dcterms:modified>
  <cp:revision>6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