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  <w:szCs w:val="24"/>
        </w:rPr>
        <w:t xml:space="preserve">Krycí </w:t>
      </w:r>
      <w:r>
        <w:rPr>
          <w:b/>
          <w:sz w:val="32"/>
        </w:rPr>
        <w:t>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 w:themeColor="background1"/>
                <w:sz w:val="28"/>
                <w:szCs w:val="28"/>
              </w:rPr>
              <w:t>Dodávka vozidla CAS 20/4000/240 S2R pro JSDH Rumbur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0"/>
        <w:gridCol w:w="4585"/>
      </w:tblGrid>
      <w:tr>
        <w:trPr/>
        <w:tc>
          <w:tcPr>
            <w:tcW w:w="456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8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a 9. května 1366/48, 408 01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Lumír Kus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. Miroslav Jeništa  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3"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 odboru regionálního rozvoje a investic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605 172 589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miroslav.jenista@rumburk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4"/>
        <w:gridCol w:w="4571"/>
      </w:tblGrid>
      <w:tr>
        <w:trPr/>
        <w:tc>
          <w:tcPr>
            <w:tcW w:w="4574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 xml:space="preserve"> 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, oprávněná osoba (jméno, příjmení, podpis, razítko) </w:t>
        <w:tab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j.: ORRI/5277-2023/864-23/jenm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0b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TextbublinyChar" w:customStyle="1">
    <w:name w:val="Text bubliny Char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uiPriority w:val="99"/>
    <w:qFormat/>
    <w:rsid w:val="00c10b98"/>
    <w:rPr>
      <w:rFonts w:ascii="Times New Roman" w:hAnsi="Times New Roman" w:cs="Times New Roman"/>
    </w:rPr>
  </w:style>
  <w:style w:type="character" w:styleId="ZkladntextChar" w:customStyle="1">
    <w:name w:val="Základní text Char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uiPriority w:val="99"/>
    <w:rsid w:val="00186d53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95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6a33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6a33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6a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6a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jenista@rumburk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5</Words>
  <Characters>1175</Characters>
  <CharactersWithSpaces>1328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26:00Z</dcterms:created>
  <dc:creator>RNDr.Alena Forgáčová</dc:creator>
  <dc:description/>
  <dc:language>en-US</dc:language>
  <cp:lastModifiedBy>Miroslav Jeništa</cp:lastModifiedBy>
  <cp:lastPrinted>2011-03-07T16:47:00Z</cp:lastPrinted>
  <dcterms:modified xsi:type="dcterms:W3CDTF">2023-01-30T13:24:00Z</dcterms:modified>
  <cp:revision>6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