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 xml:space="preserve">Nadlimitní veřejná zakázka na dodávky zadávaná v otevřeném na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b/>
                <w:shd w:fill="FFFFFF" w:val="clear"/>
              </w:rPr>
              <w:t>Dodávka vozidla CAS 20/4000/240 S2R pro JSDH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>
          <w:rFonts w:ascii="Calibri" w:hAnsi="Calibri" w:ascii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,: ORRI/5276-2023/864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Miroslav Jeništa</cp:lastModifiedBy>
  <dcterms:modified xsi:type="dcterms:W3CDTF">2023-01-30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