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121399672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</w:t>
            </w:r>
            <w:bookmarkStart w:id="1" w:name="_Hlk56667768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konstrukce mostu ev. č. M-16 v ulici Sukova, Rumburk</w:t>
            </w:r>
            <w:bookmarkEnd w:id="1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– dokončení rozestavěné stavby</w:t>
            </w:r>
            <w:bookmarkEnd w:id="0"/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4667-2023/619-23/jen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Miroslav Jeništa</cp:lastModifiedBy>
  <dcterms:modified xsi:type="dcterms:W3CDTF">2023-01-26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