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bookmarkStart w:id="0" w:name="_Hlk121399672"/>
            <w:r>
              <w:rPr>
                <w:rFonts w:cs="Calibri" w:cstheme="minorHAnsi"/>
                <w:b/>
                <w:bCs/>
                <w:sz w:val="24"/>
                <w:szCs w:val="24"/>
              </w:rPr>
              <w:t>R</w:t>
            </w:r>
            <w:bookmarkStart w:id="1" w:name="_Hlk56667768"/>
            <w:r>
              <w:rPr>
                <w:rFonts w:cs="Calibri" w:cstheme="minorHAnsi"/>
                <w:b/>
                <w:bCs/>
                <w:sz w:val="24"/>
                <w:szCs w:val="24"/>
              </w:rPr>
              <w:t>ekonstrukce mostu ev. č. M-16 v ulici Sukova, Rumburk</w:t>
            </w:r>
            <w:bookmarkEnd w:id="1"/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– dokončení rozestavěné stavby</w:t>
            </w:r>
            <w:bookmarkEnd w:id="0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II/4664-2023/619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1224</Characters>
  <CharactersWithSpaces>1383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3-01-26T07:20:00Z</dcterms:modified>
  <cp:revision>8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