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bookmarkStart w:id="0" w:name="_Hlk121399672"/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R</w:t>
            </w:r>
            <w:bookmarkStart w:id="1" w:name="_Hlk56667768"/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ekonstrukce mostu ev. č. M-16 v ulici Sukova, Rumburk</w:t>
            </w:r>
            <w:bookmarkEnd w:id="1"/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 xml:space="preserve"> – dokončení rozestavěné stavby</w:t>
            </w:r>
            <w:bookmarkEnd w:id="0"/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.j.: ORRI/4663-2023/619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0e7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9e0e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Miroslav Jeništa</cp:lastModifiedBy>
  <dcterms:modified xsi:type="dcterms:W3CDTF">2023-01-26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