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OVÝ LIST Č.         ZE DNE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7"/>
        <w:gridCol w:w="4956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stavby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evitalizace sídliště V Podhájí – II. Etapa – SO 106, SO 406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smluvního vztahu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části stavby – PS, SO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 základě oznámení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/zhotovitele/objednatel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 skutečnostech, které vyžadují provést změnu smluvní dokumentace ve smyslu dodatečných nebo neprovedených prací, týkajících se technického řešení díla s dopadem na jeho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luvní cenu/termín dokončení díl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předkládá tento změnový list.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ůvodní řešení dle projektové dokumen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avrhované řeš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Zdůvodnění změ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ací změny není dotčena kvalita díla ani ostatní smluvní podmínky a zůstává zachován charakter a účel díla definovaný v projektové dokumentaci a smluvních dokumentech. Případné dodatečné stavební práce plynoucí z realizace změny budou hrazeny v souladu s příslušnými smluvními podmínkami z prostředků objednatele.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smluvní cenu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díla dle SoD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níž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ýšení ceny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bez 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 díla s DPH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liv změny na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 díla dle SoD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ý termín dokončení díla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vý list vyhotovil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zhotovitele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projektanta (jméno a příjmení):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ý zástupce objednatele (jméno a příjmení)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změnového listu:</w:t>
      </w:r>
      <w:r>
        <w:rPr/>
        <w:tab/>
        <w:t xml:space="preserve">Výpočet změn – oceněný soupis změn prací, dodávek a služeb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ORRI/4201-2023/621-23/jenm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6d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6d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6d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3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3:00Z</dcterms:created>
  <dc:creator>Miroslav Jeništa</dc:creator>
  <dc:description/>
  <dc:language>en-US</dc:language>
  <cp:lastModifiedBy>Miroslav Jeništa</cp:lastModifiedBy>
  <dcterms:modified xsi:type="dcterms:W3CDTF">2023-01-24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