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lang w:val="cs-CZ"/>
        </w:rPr>
        <w:t>Č.j.: ORRI/4199-2023/621-23/jenm</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zadává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Titl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BodyText2"/>
        <w:spacing w:lineRule="auto" w:line="240"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Revitalizace sídliště V Podhájí Rumburk – II. Etapa - SO 106, SO 406“</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34</Words>
  <Characters>1387</Characters>
  <CharactersWithSpaces>1618</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13-01-21T14:59:00Z</cp:lastPrinted>
  <dcterms:modified xsi:type="dcterms:W3CDTF">2023-01-24T09:17: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