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Revitalizace sídliště V Podhájí Rumburk – II. Etapa - SO 106, SO 406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>5 120 093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21. 04. 2022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Číslo jednac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ORRI/4194-2023/621-23/jen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Revitalizace sídliště V Podhájí Rumburk – II. Etapa - SO 106, SO 406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ostavba nebo rekonstrukce komunikace či novostavba parkovacích stání a výstavba nebo rekonstrukce nebo oprava veřejného osvětle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-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sz w:val="22"/>
          <w:szCs w:val="22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</w:rPr>
              <w:t>Revitalizace sídliště V Podhájí Rumburk – II. Etapa - SO 106, SO 406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uiPriority w:val="99"/>
    <w:semiHidden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984</Words>
  <Characters>5808</Characters>
  <CharactersWithSpaces>67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Miroslav Jeništa</cp:lastModifiedBy>
  <dcterms:modified xsi:type="dcterms:W3CDTF">2023-01-24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