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03/2022/ORRI, Č.j. ORRI/4184-2023/621-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rPr>
        <w:t>Revitalizace sídliště V Podhájí Rumburk – II. Etapa - SO 106, SO 406</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vyhotovení dokumentace skutečného provedení 2x v tištěné podobě + 1x elektronicky ve formátu PDF</w:t>
      </w:r>
    </w:p>
    <w:p>
      <w:pPr>
        <w:pStyle w:val="ZkladntextIMP"/>
        <w:numPr>
          <w:ilvl w:val="0"/>
          <w:numId w:val="11"/>
        </w:numPr>
        <w:spacing w:lineRule="auto" w:line="240"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o plnění díla jsou pozemkové parcely číslo </w:t>
      </w:r>
      <w:bookmarkStart w:id="0" w:name="_Hlk123731586"/>
      <w:r>
        <w:rPr>
          <w:rFonts w:cs="Calibri" w:ascii="Calibri" w:hAnsi="Calibri" w:asciiTheme="minorHAnsi" w:cstheme="minorHAnsi" w:hAnsiTheme="minorHAnsi"/>
          <w:color w:val="auto"/>
          <w:sz w:val="22"/>
          <w:szCs w:val="22"/>
        </w:rPr>
        <w:t>1963/17, 1963/21, 2830/32, 2830/33, 2830/50 a 2830/170</w:t>
      </w:r>
      <w:bookmarkEnd w:id="0"/>
      <w:r>
        <w:rPr>
          <w:rFonts w:cs="Calibri" w:ascii="Calibri" w:hAnsi="Calibri" w:asciiTheme="minorHAnsi" w:cstheme="minorHAnsi" w:hAnsiTheme="minorHAnsi"/>
          <w:sz w:val="22"/>
          <w:szCs w:val="22"/>
        </w:rPr>
        <w:t xml:space="preserve">, vše katastrální území </w:t>
      </w:r>
      <w:r>
        <w:rPr>
          <w:rFonts w:cs="Calibri" w:ascii="Calibri" w:hAnsi="Calibri" w:asciiTheme="minorHAnsi" w:cstheme="minorHAnsi" w:hAnsiTheme="minorHAnsi"/>
          <w:color w:val="auto"/>
          <w:sz w:val="22"/>
          <w:szCs w:val="22"/>
        </w:rPr>
        <w:t>Rumburk</w:t>
      </w:r>
      <w:r>
        <w:rPr>
          <w:rFonts w:cs="Calibri" w:ascii="Calibri" w:hAnsi="Calibri" w:asciiTheme="minorHAnsi" w:cstheme="minorHAnsi" w:hAnsiTheme="minorHAnsi"/>
          <w:sz w:val="22"/>
          <w:szCs w:val="22"/>
        </w:rPr>
        <w:t>, obec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díla je obsahově a věcně vymezen v projektové dokumentaci a soupisu prací, dodávek a služeb, který vypracovala firma </w:t>
      </w:r>
      <w:r>
        <w:rPr>
          <w:rFonts w:cs="Calibri" w:ascii="Calibri" w:hAnsi="Calibri" w:asciiTheme="minorHAnsi" w:cstheme="minorHAnsi" w:hAnsiTheme="minorHAnsi"/>
          <w:b/>
          <w:sz w:val="22"/>
        </w:rPr>
        <w:t>ProProjekt s.r.o., IČ: 25487892, Komenského 1173, 408 01 Rumburk.</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od 15.06.2023</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do 20.11.2023</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bezvýjimečně dle tohoto Harmonogramu. Změnu Harmonogramu je možné provést pouze s předchozím souhlasem objednatele a TDS, v opačném případě je zhotovitel povinen uhradit objednateli smluvní pokutu.</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více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2 odst. 1 a 2 této smlouvy. Pokud se bude jednat o práce, které v tomto rozpočtu nejsou obsaženy, budou pro jejich ocenění použity smluvní ceny, jejichž podkladem budou obvyklé ceny používané ve stavebnictví.</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zbavené práv třetích osob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2.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aměření skutečného stav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úrok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Miroslav Jeništa,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
          <w:szCs w:val="2"/>
        </w:rPr>
      </w:pPr>
      <w:r>
        <w:rPr>
          <w:rFonts w:cs="Calibri" w:cstheme="minorHAnsi" w:ascii="Calibri" w:hAnsi="Calibri"/>
          <w:b/>
          <w:bCs/>
          <w:sz w:val="2"/>
          <w:szCs w:val="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Výzva k podání nabídky ze dne 02. 02. 2023</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na stavební práce nazvané „</w:t>
    </w:r>
    <w:r>
      <w:rPr>
        <w:b/>
        <w:bCs/>
        <w:sz w:val="20"/>
      </w:rPr>
      <w:t>Revitalizace sídliště V Podhájí Rumburk – II. Etapa - SO 106, SO 406</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6</Pages>
  <Words>5684</Words>
  <Characters>33541</Characters>
  <CharactersWithSpaces>391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Miroslav Jeništa</cp:lastModifiedBy>
  <cp:lastPrinted>2016-08-05T07:36:00Z</cp:lastPrinted>
  <dcterms:modified xsi:type="dcterms:W3CDTF">2023-01-24T11:54: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