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oth-Unicode" w:hAnsi="Thoth-Unicode" w:cs="Thoth-Unicode"/>
          <w:b/>
          <w:b/>
          <w:bCs/>
          <w:sz w:val="36"/>
          <w:szCs w:val="36"/>
        </w:rPr>
      </w:pPr>
      <w:r>
        <w:rPr>
          <w:rFonts w:cs="Thoth-Unicode" w:ascii="Thoth-Unicode" w:hAnsi="Thoth-Unicode"/>
          <w:b/>
          <w:bCs/>
          <w:sz w:val="36"/>
          <w:szCs w:val="36"/>
        </w:rPr>
        <w:t>AKCEPTACE OBJEDNÁVKY č. 236/2022/OOVV</w:t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  <w:t>Na základě Vaší objednávky č. 236/2022/OOVV ze dne 3.11.2022 přijímám plnění této objednávky a akceptuji ji.</w:t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oth-Unicode" w:hAnsi="Thoth-Unicode" w:cs="Thoth-Unicode"/>
          <w:sz w:val="28"/>
          <w:szCs w:val="28"/>
        </w:rPr>
      </w:pPr>
      <w:r>
        <w:rPr>
          <w:rFonts w:cs="Thoth-Unicode" w:ascii="Thoth-Unicode" w:hAnsi="Thoth-Unicode"/>
          <w:sz w:val="28"/>
          <w:szCs w:val="28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axpharma servis s.r.o.</w:t>
      </w:r>
      <w:r>
        <w:rPr>
          <w:sz w:val="20"/>
          <w:szCs w:val="20"/>
        </w:rPr>
        <w:br/>
        <w:t xml:space="preserve">     Kostelecká č. p. 879/59, Čakovice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9600 Praha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th-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3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4:00Z</dcterms:created>
  <dc:creator>Leso, Václav</dc:creator>
  <dc:description/>
  <dc:language>en-US</dc:language>
  <cp:lastModifiedBy>Leso, Václav</cp:lastModifiedBy>
  <cp:lastPrinted>2022-11-01T13:11:00Z</cp:lastPrinted>
  <dcterms:modified xsi:type="dcterms:W3CDTF">2022-11-0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