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o veřejnou zakázku „Nákup kancelářského vybavení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V ..............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1-27T09:19:00Z</cp:lastPrinted>
  <dcterms:modified xsi:type="dcterms:W3CDTF">2020-02-04T0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