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color w:val="F2F2F2" w:themeColor="background1" w:themeShade="f2"/>
                <w:sz w:val="28"/>
                <w:szCs w:val="28"/>
              </w:rPr>
              <w:t>Nákup serveru a uložiště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5"/>
        <w:gridCol w:w="4580"/>
      </w:tblGrid>
      <w:tr>
        <w:trPr/>
        <w:tc>
          <w:tcPr>
            <w:tcW w:w="4565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umír Kus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Jiří Ježek   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12 356 218, 737 316 306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jiri.jezek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ezek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1118</Characters>
  <CharactersWithSpaces>1267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2-09-01T07:38:00Z</dcterms:modified>
  <cp:revision>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