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ER TYPU ======== RX2540 M6 =======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540"/>
        <w:gridCol w:w="2822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ýška 2U, 2 socket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azen jeden CPU Intel, právě 8 jader, min. základní frekvence 3,2 GHz, TDP 140W, CPU poslední dostupné gener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žadovaný výk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ECrate2017_int_base min. 13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ECrate2017_fp_base min. 15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ECpower_ssj2008 min. 116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32 paměťových slotů, rozšiřitelnost až na 12 TB, osazeno 1x 64GB 1Rx4 DDR4-3200 Reg ECC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olitelně interní DVD-RW mechanika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azeno HDD</w:t>
            </w:r>
          </w:p>
        </w:tc>
        <w:tc>
          <w:tcPr>
            <w:tcW w:w="45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2x hot-plug SSD 480 GB Mixed-Use, formát 3,5“, min. DWPD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alších min. 8 volných slotů na 3.5“ hot-plug disky bez nutnosti dokupování jakýchkoli modulů nebo licencí.</w:t>
            </w:r>
          </w:p>
        </w:tc>
        <w:tc>
          <w:tcPr>
            <w:tcW w:w="282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apájení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2x redundantní napájecí zdroj min. 900 W každý, účinnost min. 94%, server musí běžet i při napájení pouze jednoho zdro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třeba serveru v nabízené konfiguraci při 100% zatížení max. 510 W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entilátor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Redundantní hotswapové ventilátory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HW management, zapnutí, vypnutí, restart serveru, přesměrování KVM nezávislé na OS, vzdálené připojení médií, časově neomezená lic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žnost rozšíření interního managementu serveru o update serveru online (z OS) i offline bez nutnosti instalace dalšího nástroje pro správu, možnost bootu a instalace z interní SD kar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edikovaný LAN port pro management. Možnost sdílení management portu s jedním Ethernet portem (LoM)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LAN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4x 1 Gbit RJ45 port nezabírající PCIe slot a 2x 10 Gbit SFP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CIe, USB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žnost osadit sériový port nezabírající PCIe slo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olné PCIe slo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3x PCI-Express 4.0 x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3x PCI-Express 4.0 x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6x USB 3.0 port (2x přední, 2x zadní, 2x interní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W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EM Windows 2019 STD server pro 16 jader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Ližiny do racku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áruka 5 let onsite 9x5 s reakcí v místě instalace nejpozději druhý pracovní den od nahlášení.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LOŽIŠTĚ TYPU ======== ETERNUS DX100S5 BASE 2.5 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684"/>
        <w:gridCol w:w="3823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ck – včetně Rack-mount ki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ýška celé konfigurace 2U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é typy disků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é typy disků a jejich libovolné kombinace 3.5" Nearline SAS 14TB/12TB/10TB/8TB/6TB/4TB (7,200 rpm), 2,5" SSD 30,72TB/15,36TB/7,68TB/3,84TB/1,92TB/960GB/800GB, 2.5" SAS 2,4TB/1,8TB/1,2TB/600GB (10,000 rpm), 2.5“ SAS Self-Encrypting 1,2TB (10,000 rpm), 3.5“ Self-Encrypting Nearline SAS 12TB/8TB/4TB (7,200 rpm), 2.5“ SSD Self-Encrypting 7,68TB/3,84TB/1,92TB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I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ypů RAID 0, 1, 1+0, 5, 5+0, 6, 6+0 s funkcí rychlého zotavení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é osazení disky: 17 kusů SAS 2,5“ 2,4TB 10k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žim redundance řadičů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tive-Activ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ch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kapacita cache 16GB na řadič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cache vůči výpadku napájení v případě výpadku napájení je její obsah překopírován do dedikované Flash nebo SSD disku, který není z požadovaných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čet konfigurovatelných Front-End portů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na celé pol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é typy Front-End portů a jejich libovolné kombinac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C 16 Gbps LC, iSCSI 1 Gbps RJ45, iSCSI 10 Gbps SFP, SAS 12 Gbps 8644, NAS (CIFS/NFS) 1 Gbps RJ45, NAS (CIFS/NFS) 10 Gbps SFP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porty LAN port 10/100/1000 Mbp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 na každém řadiči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 přístupu k managementu pole pomocí konfigurovatelného omezení přístupu k managementu pouze z určitých IP adres nebo segmentů LAN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ý přístup k managementu pomocí protokolů SSL a SSH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čet konfigurovaných FC portů 16 Gbps 4 ks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přímou FC konektivitu k serverům - protokol FC-P2P i FC-AL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čet snapshotů a klonů 1024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dná dodaná licence nesmí být vázána na počet připojených serverů ani na kapacitu diskového pole ani na jednotlivé disky a pokud ano, tak musí pokrývat celkovou maximální rozšiřitelnost pole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e musí mít technologii hot-plug (vyměnitelné za provozu)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é kombinace disků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, SAS a NL-SATA, 2,5“ a 3,5“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ové rozhraní, které umožní kompletní správu pole z webového prohlížeč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zasílání alertů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integrace pomocí SMI-S 1.6 a VDS (Microsoft Storage Manager for SANs)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umět vlastními nástroji po síti LAN kontaktovat výrobce a hlásit případné poruchy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NAS protokolů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FS (SMB v2.0, v3.0 a v3.1.1), NFS (v2, v3 a v4)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protisměrné připojení diskových polic z důvodu vysoké dostupnosti dat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t-plug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komponenty pole musí být hot-plug, zejména řadiče, ventilátory, zdroje, IO moduly a pevné disky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rozšiřování a migrace typu RAID při provozu, tzn. bez výpadku I/O operací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coMOD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echnologie EcoMODE, tzn. vypínání neaktivních disků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é replikační protokoly do jiného pole FC a iSCS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ifrování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nativního šifrování na úrovni LUNů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šifrování na úrovni disků typu SED FIPS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interního monitorování fyzických disků, která v případě dosažení určité úrovně chyb na jakémkoliv disku tento disk automaticky proaktivně zkopíruje na hot-spare disk, který poté jeho funkci převezme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funkce ověřování integrity dat s Oracle Logical Block Guarding (T10), pro zajištění robustní ochrany databázových dat od aplikace až po fyzický disk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konfigurace globálních hot-spare disků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funkce ThinProvisioning. Licence musí být součástí nabídky a nesmí být závislá na kapacitě pole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funkce automatického storage tieringu. Licence musí být pro informaci součástí nabídky a nesmí být závislá na kapacitě pole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funkce geograficky rozloženého storage clusteru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echnologie VASA (VMware vSphere® API for Storage Awareness)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echnologie VMware ® Site Recovery Manager (SRM)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technologie vRealize (původní vCenter Operations Manager)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funkce distribuovaného hot-spare disku, tzn. konfigurace virtuálního hot-spare disku přes více disků v poli. Tato funkcionalita zajistí fast-rebuid, tzn. výrazné zkrátí obnovu RAID6 skupin po havárii disku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funcke automatického QoS, který se umí sám učit a vyhodnocovat I/O provoz k serverům a automaticky nastavovat pravidla a omezování I/O operací. Licence musí být pro informaci součástí nabídky a nesmí být závislá na kapacitě pole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provozních teplot 10-40°C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, záruk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délka podpory pole a všech SW nástrojů 5 let, hotline k dispozici 24x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5 let 24x7 formou výrobce v místě instalace s garantovanou opravou do osmi hodin od nahlášení závady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0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0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63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  <Pages>4</Pages>
  <Words>907</Words>
  <Characters>5354</Characters>
  <CharactersWithSpaces>62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7:00Z</dcterms:created>
  <dc:creator>Ivo Doležel</dc:creator>
  <dc:description/>
  <dc:language>en-US</dc:language>
  <cp:lastModifiedBy>Miroslav Jeništa</cp:lastModifiedBy>
  <dcterms:modified xsi:type="dcterms:W3CDTF">2022-09-02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