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účastní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Účastník(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i tímto na svou čest, že jako účastník o veřejnou zakázku předpokládám účast následujících poddodavatelů na plnění veřejné zakázky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3"/>
        <w:gridCol w:w="1065"/>
        <w:gridCol w:w="2560"/>
        <w:gridCol w:w="36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is plněn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 dne …………..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</w:rPr>
      <w:t>Infrastruktura ZŠ Tyršova v Rumburku – modernizace učebny fyziky a chemie – dodávka IT a výukových pomůcek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5.3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Čestné prohlášení o poddodavatelích –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15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3:00Z</dcterms:created>
  <dc:creator>Klára Vartová</dc:creator>
  <dc:description/>
  <dc:language>en-US</dc:language>
  <cp:lastModifiedBy>Marus</cp:lastModifiedBy>
  <dcterms:modified xsi:type="dcterms:W3CDTF">2021-03-09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