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rPr>
        <w:t xml:space="preserve">Příloha č. </w:t>
      </w:r>
      <w:r>
        <w:rPr>
          <w:rFonts w:cs="Calibri" w:ascii="Calibri" w:hAnsi="Calibri" w:asciiTheme="minorHAnsi" w:cstheme="minorHAnsi" w:hAnsiTheme="minorHAnsi"/>
          <w:b w:val="false"/>
          <w:lang w:val="cs-CZ"/>
        </w:rPr>
        <w:t>7</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zadává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Titl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BodyText2"/>
        <w:spacing w:lineRule="auto" w:line="240"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Revitalizace sídliště V Podhájí Rumburk – I. Etapa - SO 101, SO 102. SO 104, SO 105“</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34</Words>
  <Characters>1382</Characters>
  <CharactersWithSpaces>1613</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13-01-21T14:59:00Z</cp:lastPrinted>
  <dcterms:modified xsi:type="dcterms:W3CDTF">2022-04-11T13:12: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