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Revitalizace sídliště V Podhájí Rumburk – I. Etapa - SO 101, SO 102. SO 104, SO 105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Lumír Kus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1210</Characters>
  <CharactersWithSpaces>1373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2-04-12T11:28:00Z</dcterms:modified>
  <cp:revision>5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