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Revitalizace sídliště V Podhájí Rumburk – I. etapa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Miroslav Jeništa</cp:lastModifiedBy>
  <dcterms:modified xsi:type="dcterms:W3CDTF">2022-04-04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