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8"/>
      <w:bookmarkStart w:id="3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4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4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5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5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29"/>
      <w:bookmarkStart w:id="7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8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ého vybaven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9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9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767"/>
        <w:gridCol w:w="141"/>
        <w:gridCol w:w="447"/>
        <w:gridCol w:w="208"/>
        <w:gridCol w:w="627"/>
        <w:gridCol w:w="2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0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76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588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3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1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0"/>
      <w:bookmarkStart w:id="11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0.9.2015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3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1"/>
      <w:bookmarkStart w:id="15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4"/>
      <w:bookmarkEnd w:id="1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1"/>
      <w:bookmarkEnd w:id="2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ostřednictvím </w:t>
      </w:r>
      <w:r>
        <w:rPr>
          <w:rFonts w:eastAsia="Times New Roman" w:cs="Arial" w:ascii="Arial" w:hAnsi="Arial"/>
          <w:sz w:val="18"/>
          <w:szCs w:val="18"/>
          <w:highlight w:val="red"/>
        </w:rPr>
        <w:t>reklamačního formuláře</w:t>
      </w:r>
      <w:r>
        <w:rPr>
          <w:rFonts w:eastAsia="Times New Roman" w:cs="Arial" w:ascii="Arial" w:hAnsi="Arial"/>
          <w:sz w:val="18"/>
          <w:szCs w:val="18"/>
        </w:rPr>
        <w:t xml:space="preserve">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6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7" w:name="_Toc369482133"/>
      <w:bookmarkStart w:id="28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7"/>
      <w:bookmarkEnd w:id="2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30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2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2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3" w:name="_Toc369482134"/>
      <w:bookmarkStart w:id="34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3"/>
      <w:bookmarkEnd w:id="3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5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450424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15066065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D9D55-86D7-4AEE-8491-B3C0366B0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910</Words>
  <Characters>5375</Characters>
  <CharactersWithSpaces>627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7-21T06:19:00Z</cp:lastPrinted>
  <dcterms:modified xsi:type="dcterms:W3CDTF">2016-01-27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