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</w:rPr>
              <w:t>Výměna DCI technologie a 3D systému v kině Domu kultury Střelnice Rumbur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umír Kus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1203</Characters>
  <CharactersWithSpaces>1362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2-04-12T11:23:00Z</dcterms:modified>
  <cp:revision>5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