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sní smlouva</w:t>
      </w:r>
    </w:p>
    <w:p>
      <w:pPr>
        <w:pStyle w:val="Normal"/>
        <w:jc w:val="both"/>
        <w:rPr/>
      </w:pPr>
      <w:r>
        <w:rPr/>
        <w:t>uzavřená dle § 1746 odst. 2 zákona č. 89/2012 Sb., občanského zákoníku, ve znění pozdějších předpis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idovaná pod číslem:</w:t>
      </w:r>
    </w:p>
    <w:p>
      <w:pPr>
        <w:pStyle w:val="Normal"/>
        <w:spacing w:before="0" w:after="0"/>
        <w:rPr>
          <w:b/>
          <w:b/>
        </w:rPr>
      </w:pPr>
      <w:r>
        <w:rPr/>
        <w:t>u kupujícího</w:t>
      </w:r>
      <w:r>
        <w:rPr>
          <w:b/>
        </w:rPr>
        <w:t xml:space="preserve">: xx2022, </w:t>
      </w:r>
      <w:r>
        <w:rPr/>
        <w:t xml:space="preserve">č.j.: </w:t>
      </w:r>
    </w:p>
    <w:p>
      <w:pPr>
        <w:pStyle w:val="Normal"/>
        <w:spacing w:before="0" w:after="0"/>
        <w:rPr/>
      </w:pPr>
      <w:r>
        <w:rPr/>
        <w:t xml:space="preserve">u prodávajícího:  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  <w:t>SMLUVNÍ STRANY</w:t>
      </w:r>
    </w:p>
    <w:p>
      <w:pPr>
        <w:pStyle w:val="Normal"/>
        <w:spacing w:before="0" w:after="0"/>
        <w:rPr/>
      </w:pPr>
      <w:r>
        <w:rPr>
          <w:b/>
        </w:rPr>
        <w:t>Objednatel:</w:t>
        <w:tab/>
        <w:tab/>
      </w:r>
    </w:p>
    <w:p>
      <w:pPr>
        <w:pStyle w:val="Normal"/>
        <w:spacing w:before="0" w:after="0"/>
        <w:rPr>
          <w:b/>
          <w:b/>
        </w:rPr>
      </w:pPr>
      <w:r>
        <w:rPr/>
        <w:t>Název:</w:t>
        <w:tab/>
        <w:tab/>
        <w:tab/>
        <w:tab/>
        <w:tab/>
        <w:tab/>
        <w:t>Město Rumburk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  <w:t>Třída 9. května 1366/48, 408 01 Rumburk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  <w:t>002 61 602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CZ00261602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ab/>
        <w:tab/>
        <w:t>Jiřím Pimparou, místostarostou města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ab/>
        <w:tab/>
        <w:t xml:space="preserve">jiri.pimpara@rumburk.cz </w:t>
      </w:r>
    </w:p>
    <w:p>
      <w:pPr>
        <w:pStyle w:val="Normal"/>
        <w:spacing w:before="0" w:after="0"/>
        <w:rPr/>
      </w:pPr>
      <w:r>
        <w:rPr/>
        <w:t>Tel., mob.:</w:t>
        <w:tab/>
        <w:tab/>
        <w:tab/>
        <w:tab/>
        <w:tab/>
        <w:t>412 356 213, 607 088 234</w:t>
      </w:r>
    </w:p>
    <w:p>
      <w:pPr>
        <w:pStyle w:val="Normal"/>
        <w:spacing w:before="0" w:after="0"/>
        <w:rPr/>
      </w:pPr>
      <w:r>
        <w:rPr/>
        <w:t>Bankovní spojení:</w:t>
        <w:tab/>
        <w:tab/>
        <w:tab/>
        <w:tab/>
        <w:t>Komerční banka a.s., pobočka Rumburk</w:t>
      </w:r>
    </w:p>
    <w:p>
      <w:pPr>
        <w:pStyle w:val="Normal"/>
        <w:spacing w:before="0" w:after="0"/>
        <w:rPr/>
      </w:pPr>
      <w:r>
        <w:rPr/>
        <w:t>Číslo účtu:</w:t>
        <w:tab/>
        <w:tab/>
        <w:tab/>
        <w:tab/>
        <w:tab/>
        <w:t>78-5141630287/0100</w:t>
      </w:r>
    </w:p>
    <w:p>
      <w:pPr>
        <w:pStyle w:val="Normal"/>
        <w:spacing w:before="0" w:after="0"/>
        <w:rPr/>
      </w:pPr>
      <w:r>
        <w:rPr/>
        <w:t xml:space="preserve">Adresa pro zasílání korespondence, </w:t>
      </w:r>
    </w:p>
    <w:p>
      <w:pPr>
        <w:pStyle w:val="Normal"/>
        <w:spacing w:before="0" w:after="0"/>
        <w:rPr/>
      </w:pPr>
      <w:r>
        <w:rPr/>
        <w:t>vč. daňových dokladů:</w:t>
        <w:tab/>
        <w:tab/>
        <w:tab/>
        <w:tab/>
        <w:t>Třída 9. května 1366/48, 408 01 Rumburk</w:t>
      </w:r>
    </w:p>
    <w:p>
      <w:pPr>
        <w:pStyle w:val="Normal"/>
        <w:spacing w:before="0" w:after="0"/>
        <w:rPr/>
      </w:pPr>
      <w:r>
        <w:rPr/>
        <w:t xml:space="preserve">Pracovník pověřený jednáním </w:t>
      </w:r>
    </w:p>
    <w:p>
      <w:pPr>
        <w:pStyle w:val="Normal"/>
        <w:spacing w:before="0" w:after="0"/>
        <w:rPr/>
      </w:pPr>
      <w:r>
        <w:rPr/>
        <w:t>ve věcech smluvních plnění dodávek:</w:t>
        <w:tab/>
        <w:tab/>
        <w:t xml:space="preserve">Ing. Dagmar Mertlová, </w:t>
      </w:r>
    </w:p>
    <w:p>
      <w:pPr>
        <w:pStyle w:val="Normal"/>
        <w:spacing w:before="0" w:after="0"/>
        <w:ind w:left="3540" w:firstLine="708"/>
        <w:rPr/>
      </w:pPr>
      <w:r>
        <w:rPr/>
        <w:t xml:space="preserve">vedoucí Odboru regionálního rozvoje a investic 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ab/>
        <w:tab/>
      </w:r>
      <w:hyperlink r:id="rId2">
        <w:r>
          <w:rPr>
            <w:rStyle w:val="InternetLink"/>
          </w:rPr>
          <w:t>dagmar.mertlova@rumburk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Tel., mob.:</w:t>
        <w:tab/>
        <w:tab/>
        <w:tab/>
        <w:tab/>
        <w:tab/>
        <w:t>412 356 233, 725 712 73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(dále jen jako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</w:t>
      </w:r>
    </w:p>
    <w:p>
      <w:pPr>
        <w:pStyle w:val="Normal"/>
        <w:spacing w:before="0" w:after="0"/>
        <w:rPr/>
      </w:pPr>
      <w:r>
        <w:rPr/>
        <w:t>Název:</w:t>
        <w:tab/>
      </w:r>
      <w:r>
        <w:rPr>
          <w:b/>
        </w:rPr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Statutární zástupce:</w:t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Tel., mob.:</w:t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Bankovní spojení</w:t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Č. ú.:</w:t>
        <w:tab/>
        <w:tab/>
        <w:tab/>
        <w:tab/>
        <w:tab/>
        <w:tab/>
      </w:r>
      <w:r>
        <w:rPr>
          <w:highlight w:val="yellow"/>
        </w:rPr>
        <w:t>………………………….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 xml:space="preserve">Pracovník pověřený jednáním </w:t>
      </w:r>
    </w:p>
    <w:p>
      <w:pPr>
        <w:pStyle w:val="Normal"/>
        <w:spacing w:before="0" w:after="0"/>
        <w:rPr/>
      </w:pPr>
      <w:r>
        <w:rPr/>
        <w:t>ve věcech smluvních plnění dodávek:</w:t>
        <w:tab/>
        <w:tab/>
      </w:r>
      <w:r>
        <w:rPr>
          <w:highlight w:val="yellow"/>
        </w:rPr>
        <w:t>………………………….</w:t>
      </w: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Tel., mob.:</w:t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Oprávněný zástupce ve věcech technických</w:t>
      </w:r>
    </w:p>
    <w:p>
      <w:pPr>
        <w:pStyle w:val="Normal"/>
        <w:spacing w:before="0" w:after="0"/>
        <w:rPr/>
      </w:pPr>
      <w:r>
        <w:rPr/>
        <w:t>Tel.: Mob.</w:t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ab/>
        <w:tab/>
      </w:r>
      <w:r>
        <w:rPr>
          <w:highlight w:val="yellow"/>
        </w:rPr>
        <w:t>…………………………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0"/>
        <w:rPr/>
      </w:pPr>
      <w:r>
        <w:rPr/>
        <w:t>(dále jen jako „</w:t>
      </w:r>
      <w:r>
        <w:rPr>
          <w:b/>
          <w:bCs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  <w:t>Výše uvedené strany uzavřeli níže uvedeného dne a měsíce tuto Servisní smlouv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sní služby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jištění telefonické podpory a monitoringu pomocí vzdáleného připojení</w:t>
      </w:r>
    </w:p>
    <w:p>
      <w:pPr>
        <w:pStyle w:val="Normal"/>
        <w:ind w:left="426" w:hanging="0"/>
        <w:jc w:val="both"/>
        <w:rPr/>
      </w:pPr>
      <w:r>
        <w:rPr/>
        <w:t xml:space="preserve">Zhotovitel se zavazuje provozovat službu telefonické asistence kvalifikovaného technického pracovníka ve všechny dny v době 9:00-21:00 po dobu platnosti této smlouvy na tel. čísle </w:t>
      </w:r>
    </w:p>
    <w:p>
      <w:pPr>
        <w:pStyle w:val="Normal"/>
        <w:ind w:left="426" w:hanging="0"/>
        <w:jc w:val="both"/>
        <w:rPr/>
      </w:pPr>
      <w:r>
        <w:rPr/>
        <w:t>HOT LINE</w:t>
        <w:tab/>
        <w:tab/>
        <w:tab/>
        <w:t xml:space="preserve">tel.: </w:t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Služba bude využita objednatelem v případě funkčních problémů zařízení uvedeném v seznamu v přílohách této smlouvy.</w:t>
      </w:r>
    </w:p>
    <w:p>
      <w:pPr>
        <w:pStyle w:val="Normal"/>
        <w:ind w:left="426" w:hanging="0"/>
        <w:jc w:val="both"/>
        <w:rPr/>
      </w:pPr>
      <w:r>
        <w:rPr/>
        <w:t xml:space="preserve">Zhotovitel se zavazuje společně s telefonickou podporou provozovat také monitoring – vzdálenou správu – zařízení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Pravidelná údržba a seřízení (Profylaxe)</w:t>
      </w:r>
    </w:p>
    <w:p>
      <w:pPr>
        <w:pStyle w:val="Normal"/>
        <w:ind w:left="426" w:hanging="0"/>
        <w:jc w:val="both"/>
        <w:rPr/>
      </w:pPr>
      <w:r>
        <w:rPr/>
        <w:t>Zhotovitel se zavazuje provést 1x ročně pravidelnou údržbu a seřízení zařízení (uvedeného v příloze č. 1, která je nedílnou součástí této smlouvy) dle pokynů výrobce.</w:t>
      </w:r>
    </w:p>
    <w:p>
      <w:pPr>
        <w:pStyle w:val="Normal"/>
        <w:ind w:left="426" w:hanging="0"/>
        <w:jc w:val="both"/>
        <w:rPr/>
      </w:pPr>
      <w:r>
        <w:rPr/>
        <w:t xml:space="preserve">V rámci této údržby provede:  </w:t>
      </w:r>
    </w:p>
    <w:p>
      <w:pPr>
        <w:pStyle w:val="Normal"/>
        <w:ind w:left="426" w:hanging="0"/>
        <w:jc w:val="both"/>
        <w:rPr/>
      </w:pPr>
      <w:r>
        <w:rPr/>
        <w:t>kontrolu a údržbu zařízení, vyčištění (výměnu) filtrů technologie, výměnu lampy (dle potřeby), kontrolu a doplnění chladících náplní, kontrolu provozních hodin a světelných zdrojů, kontrolu formátů a kolorimetrie projektoru, update SW a FW, kontrolu funkčnosti zvuku a připojení ostatních zdrojů, školení obsluhy.</w:t>
      </w:r>
    </w:p>
    <w:p>
      <w:pPr>
        <w:pStyle w:val="Normal"/>
        <w:ind w:left="426" w:hanging="0"/>
        <w:jc w:val="both"/>
        <w:rPr/>
      </w:pPr>
      <w:r>
        <w:rPr/>
        <w:t>Prohlídka bude provedena v pracovní den v době mezi 8:00 a 18:00. Termín prohlídky bude stanoven po dohodě zhotovitele a objednatele. Na základě profylaxe bude vypracován protokol, který bude předán objednateli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jištění periodických SW upgradů systému</w:t>
      </w:r>
    </w:p>
    <w:p>
      <w:pPr>
        <w:pStyle w:val="Normal"/>
        <w:ind w:left="426" w:hanging="0"/>
        <w:jc w:val="both"/>
        <w:rPr/>
      </w:pPr>
      <w:r>
        <w:rPr/>
        <w:t xml:space="preserve">Zhotovitel se zavazuje provádět preventivní upgrady SW a FW zařízení, podle dostupnosti a instrukcí výrobců jednotlivých komponent systému, pokud výrobce tyto updaty distribuuje bezplatně.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V případě výrobcem zpoplatněných updatů SW a FW, bude update proveden po písemném odsouhlasení cenového návrhu objednatelem placeně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plnění, kontaktní osoby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Zhotovitel bude poskytovat řádně a včas servisní služby po celou dobu platnosti a účinnosti této servisní smlouv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Zhotovitel bude poskytovat své servisní služby na adrese: Dům kultury Střelnice Rumburk, p. o., SNP 29, 408 01 Rumburk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Požadavek na servisní zásah bude proveden na základě nahlášení poruchy objednatelem prostřednictvím internetového formuláře na adrese </w:t>
      </w:r>
      <w:r>
        <w:rPr>
          <w:highlight w:val="yellow"/>
        </w:rPr>
        <w:t>………………………………………,</w:t>
      </w:r>
      <w:r>
        <w:rPr/>
        <w:t xml:space="preserve"> s uvedením čísla této servisní smlouvy. Pokud není možné použít tento internetový formulář, lze poruchu nahlásit prostřednictvím faxu (</w:t>
      </w:r>
      <w:r>
        <w:rPr>
          <w:highlight w:val="yellow"/>
        </w:rPr>
        <w:t>…………………………………</w:t>
      </w:r>
      <w:r>
        <w:rPr/>
        <w:t xml:space="preserve">), nebo e-mailu </w:t>
      </w:r>
      <w:r>
        <w:rPr>
          <w:highlight w:val="yellow"/>
        </w:rPr>
        <w:t>…………………………………</w:t>
      </w:r>
      <w:r>
        <w:rPr/>
        <w:t>, vždy s uvedením čísla této servisní smlouv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Kontaktní osoby za objednatele:</w:t>
        <w:tab/>
      </w:r>
      <w:r>
        <w:rPr>
          <w:b/>
          <w:bCs/>
        </w:rPr>
        <w:t xml:space="preserve">Mgr. Šárka Štruplová Růžičková, MBA, +420 730 894 500 </w:t>
      </w:r>
    </w:p>
    <w:p>
      <w:pPr>
        <w:pStyle w:val="ListParagraph"/>
        <w:ind w:left="426" w:hanging="0"/>
        <w:jc w:val="both"/>
        <w:rPr/>
      </w:pPr>
      <w:r>
        <w:rPr/>
        <w:t>Kontaktní osoby za dodavatele:</w:t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osti objednatele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Objednatel je povinen používat zařízení s běžnou a obvyklou péčí a pouze k účelu, ke kterému je zařízení určeno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Objednatel je povinen prostudovat před používáním zařízení návod k obsluze a používat zařízení v souladu s tímto návodem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Objednatel je povinen provádět běžnou údržbu v souladu s návodem k obsluze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Zajistit technické podmínky pro připojení vzdálené správy (dostupnost internetového připojení).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  <w:tab/>
        <w:t>Cena servisních služeb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Paušální poplatek za služby uvedené v čl. odst. 3 a 4 této smlouvy je stanoven ve výši</w:t>
      </w:r>
    </w:p>
    <w:p>
      <w:pPr>
        <w:pStyle w:val="ListParagraph"/>
        <w:ind w:left="426" w:hanging="0"/>
        <w:jc w:val="both"/>
        <w:rPr/>
      </w:pPr>
      <w:r>
        <w:rPr>
          <w:highlight w:val="yellow"/>
        </w:rPr>
        <w:t>………………………………………………</w:t>
      </w:r>
      <w:r>
        <w:rPr/>
        <w:t xml:space="preserve">,- Kč bez DPH/ročně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V paušálním poplatku čl. IV odst. 1 jsou zahrnuty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eškeré servisní služby blíže specifikované v čl.I této smlouvy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eškeré servisní služby (doprava, práce, materiál) v případě záručních oprav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potřební materiál k profylaxi (vzduchové filtry, chladicí kapalina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měna za práci při výměně světelného zdroje zařízení v rámci profylaxe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/>
        <w:t>V paušálním poplatku čl. IV odst. 1 nejsou zahrnuty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měna za práci, dopravu, materiál a náhradní díly pro případ opravy poškozených a opotřebovaných dílů a to za situace, kdy se nejedná o záruční opravy (tj. po skončení záruční lhůty či v případě závad, na které se nevztahuje záruka - viz čl. V této smlouvy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finanční náhrada za světelné zdroje a jiné součásti mající charakter spotřebního materiálu (vyjma materiálu při profylaxi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platek za zapůjčení náhradního zařízení v případech, kdy se nejedná o záruční opravy a opravy kryté touto smlouvou dle čl. V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Paušální poplatek za 2. profylaxi je stanoven ve výši (včetně dopravy)</w:t>
        <w:tab/>
      </w:r>
      <w:r>
        <w:rPr>
          <w:highlight w:val="yellow"/>
        </w:rPr>
        <w:t>………</w:t>
      </w:r>
      <w:r>
        <w:rPr/>
        <w:t>Kč bez DPH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Paušální poplatek na nastavení konvergence je stanoven ve výši </w:t>
        <w:tab/>
        <w:tab/>
      </w:r>
      <w:r>
        <w:rPr>
          <w:highlight w:val="yellow"/>
        </w:rPr>
        <w:t>………</w:t>
      </w:r>
      <w:r>
        <w:rPr/>
        <w:t>Kč bez DPH (pokud není provedeno v rámci základní či dokoupené profylaxe), (doprava je hrazena zvlášť dle sazebníku)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aušální poplatek za nastavení zvuku je stanoven ve výši</w:t>
        <w:tab/>
        <w:tab/>
        <w:tab/>
        <w:t xml:space="preserve">  </w:t>
      </w:r>
      <w:r>
        <w:rPr>
          <w:highlight w:val="yellow"/>
        </w:rPr>
        <w:t>………</w:t>
      </w:r>
      <w:r>
        <w:rPr/>
        <w:t xml:space="preserve"> Kč bez DPH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(pokud není provedeno v rámci základní či dokoupené profylaxe), (doprava je hrazena zvlášť dle sazebníku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Paušální poplatek za práci při výměně lampy je stanoven ve výši </w:t>
        <w:tab/>
        <w:tab/>
        <w:t xml:space="preserve">  </w:t>
      </w:r>
      <w:r>
        <w:rPr>
          <w:highlight w:val="yellow"/>
        </w:rPr>
        <w:t>………</w:t>
      </w:r>
      <w:r>
        <w:rPr/>
        <w:t xml:space="preserve"> Kč bez DPH (pokud není provedeno v rámci základní či dokoupené profylaxe), (doprava je hrazena zvlášť dle sazebníku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Záruční opravy: Záruční opravy jsou po dobu platné záruky bezplatné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Ceny za hrazené služby:</w:t>
      </w:r>
    </w:p>
    <w:p>
      <w:pPr>
        <w:pStyle w:val="ListParagraph"/>
        <w:numPr>
          <w:ilvl w:val="1"/>
          <w:numId w:val="8"/>
        </w:numPr>
        <w:ind w:left="709" w:hanging="283"/>
        <w:jc w:val="both"/>
        <w:rPr/>
      </w:pPr>
      <w:r>
        <w:rPr/>
        <w:t>cena za servisní práci vyjma cen uvedených v čl.IV odst. 4-7 bude účtována v hodinové sazbě dle ceníkových cen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na za materiál, spotřební materiál a náhradní díly bude účtována dle ceníkových cen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statní dodávky budou účtovány dle platných ceníků a sazeb dodavatele.</w:t>
      </w:r>
    </w:p>
    <w:p>
      <w:pPr>
        <w:pStyle w:val="ListParagraph"/>
        <w:ind w:left="149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loučení záruky</w:t>
      </w:r>
    </w:p>
    <w:p>
      <w:pPr>
        <w:pStyle w:val="Normal"/>
        <w:ind w:left="426" w:hanging="426"/>
        <w:jc w:val="both"/>
        <w:rPr/>
      </w:pPr>
      <w:r>
        <w:rPr/>
        <w:t>Záruka se nevztahuje na závady, ke kterým došlo na základě těchto skutečností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echanickým poškozením výrobku, přepětím v síti či v silném elektrickém nebo magnetickém poli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edodržením pokynů k obsluze, používáním výrobku v rozporu s jeho určením, v nepřetržitém provozu nebo v nevhodných podmínkách (chemicky agresivní, zakouřené, prašné či vlhké prostředí)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rušením záruční plomby, nebo byl-li proveden zásah do výrobku neoprávněnou osobou (oprávněnou osobou se rozumí servisní technik prodávajícího)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působené živelnou pohromou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nedbáním údržby přístroje (například přehřátím zařízení způsobeným znečištěným vzduchovým filtrem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placení za dílo</w:t>
      </w:r>
    </w:p>
    <w:p>
      <w:pPr>
        <w:pStyle w:val="ListParagraph"/>
        <w:ind w:left="1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Nárok objednavatele na servisní služby uvedené v čl. I vzniká uhrazením faktury smlouvy od dílo vystavené zhotovitelem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Odměna za servisní služby podle čl. IV odst.3,4,5,6,7,této smlouvy bude objednavatelem zaplacena zhotoviteli na základě faktury vystavené na základě servisních protokolů po provedení konkrétní servisní služby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Faktury budou vystaveny v souladu s platnými a účinnými právními předpisy ČR se splatností 14 dní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Dnem uhrazení faktury se pro účely této smlouvy rozumí den, kdy byla fakturovaná částka připsána na účet zhotovitele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/>
      </w:pPr>
      <w:r>
        <w:rPr/>
        <w:t>V případě prodlení objednatele s úhradou fakturovaných částek sjednávají smluvní strany pokutu ve výši 0,05% z fakturované částky za každý den prodlení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Platnost Smlouvy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mlouva se uzavírá na dobu určitou a to na 36 měsíců od předání díla (</w:t>
      </w:r>
      <w:r>
        <w:rPr>
          <w:highlight w:val="yellow"/>
        </w:rPr>
        <w:t>…………………..…….</w:t>
      </w:r>
      <w:r>
        <w:rPr/>
        <w:t>)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Tato smlouva je platná dnem podpisu obou smluvních stran.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Závěrečná ujednání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Tato smlouva, jakož i závazky jí založené se řídí platnými právními předpisy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Smluvní strany prohlašují, že tato smlouva vyjadřuje přesně, určitě a srozumitelně jejich vůli a že jim nejsou známy žádné skutečnosti, které by bránily jejímu uzavření a splnění závazků touto smlouvou založených. Tato smlouva představuje řádné ujednání smluvních stran, přičemž smluvní strany výslovně uvádějí, že předmět jejich závazků, stejně jako veškerá práva a povinnosti podle této servisní smlouvy jsou zcela dostatečným způsobem určeny a že o nich neexistují žádné pochybnosti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Tato smlouva je vyhotovena ve dvou stejnopisech s platností originálu s tím, že každá smluvní strana obdrží po jednom stejnopisu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Tato smlouva má 4 strany a 2 přílohy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Tuto smlouvu lze měnit a doplňovat pouze písemnými a průběžně číslovanými dodatky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/>
      </w:pPr>
      <w:r>
        <w:rPr/>
        <w:t>Tato smlouva byla schválena na XX schůzi radu města Rumburk dne xx xx 2022 usnesením číslo xx/2022/RM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umburku dne: …………………2022</w:t>
        <w:tab/>
        <w:t xml:space="preserve">      </w:t>
        <w:tab/>
        <w:tab/>
        <w:tab/>
        <w:t xml:space="preserve">V </w:t>
      </w:r>
      <w:r>
        <w:rPr>
          <w:highlight w:val="yellow"/>
        </w:rPr>
        <w:t>…………..…….</w:t>
      </w:r>
      <w:r>
        <w:rPr/>
        <w:t>dne: …………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ab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</w:t>
        <w:tab/>
        <w:tab/>
        <w:tab/>
        <w:tab/>
        <w:t xml:space="preserve">............................................... </w:t>
      </w:r>
    </w:p>
    <w:p>
      <w:pPr>
        <w:pStyle w:val="Normal"/>
        <w:jc w:val="both"/>
        <w:rPr/>
      </w:pPr>
      <w:r>
        <w:rPr>
          <w:b/>
          <w:bCs/>
        </w:rPr>
        <w:t>Ing. Lumír Kus</w:t>
      </w:r>
      <w:r>
        <w:rPr/>
        <w:t> </w:t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k Servisní smlouvě D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em smlouvy jsou následující přístro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1274"/>
        <w:gridCol w:w="1910"/>
        <w:gridCol w:w="1283"/>
        <w:gridCol w:w="881"/>
        <w:gridCol w:w="1462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výrobku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evní jednotk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ériové číslo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 k Servisní smlouvě DCI Silver plus SMLS-2018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áce:</w:t>
      </w:r>
    </w:p>
    <w:p>
      <w:pPr>
        <w:pStyle w:val="Normal"/>
        <w:jc w:val="both"/>
        <w:rPr/>
      </w:pPr>
      <w:r>
        <w:rPr/>
        <w:t xml:space="preserve">Práce technika specialisty u zákazníka (spec. projektory, DCI, řídící systémy, atd.)   </w:t>
        <w:tab/>
      </w:r>
      <w:r>
        <w:rPr>
          <w:highlight w:val="yellow"/>
        </w:rPr>
        <w:t>……</w:t>
      </w:r>
      <w:r>
        <w:rPr/>
        <w:t xml:space="preserve"> Kč/hod</w:t>
      </w:r>
    </w:p>
    <w:p>
      <w:pPr>
        <w:pStyle w:val="Normal"/>
        <w:jc w:val="both"/>
        <w:rPr/>
      </w:pPr>
      <w:r>
        <w:rPr/>
        <w:t xml:space="preserve">Práce systémového inženýra (dispečinky) a programátora </w:t>
        <w:tab/>
        <w:tab/>
        <w:tab/>
        <w:tab/>
      </w:r>
      <w:r>
        <w:rPr>
          <w:highlight w:val="yellow"/>
        </w:rPr>
        <w:t>……</w:t>
      </w:r>
      <w:r>
        <w:rPr/>
        <w:t xml:space="preserve"> 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rava:</w:t>
      </w:r>
    </w:p>
    <w:p>
      <w:pPr>
        <w:pStyle w:val="Normal"/>
        <w:jc w:val="both"/>
        <w:rPr/>
      </w:pPr>
      <w:r>
        <w:rPr/>
        <w:t>Doprava mimo město</w:t>
        <w:tab/>
        <w:tab/>
        <w:tab/>
        <w:tab/>
        <w:tab/>
        <w:tab/>
        <w:tab/>
        <w:tab/>
        <w:tab/>
      </w:r>
      <w:r>
        <w:rPr>
          <w:highlight w:val="yellow"/>
        </w:rPr>
        <w:t>……</w:t>
      </w:r>
      <w:r>
        <w:rPr/>
        <w:t xml:space="preserve"> Kč/km</w:t>
      </w:r>
    </w:p>
    <w:p>
      <w:pPr>
        <w:pStyle w:val="Normal"/>
        <w:jc w:val="both"/>
        <w:rPr/>
      </w:pPr>
      <w:r>
        <w:rPr/>
        <w:t xml:space="preserve">Čas druhého (3. atd.) technika strávený na cestě </w:t>
        <w:tab/>
        <w:tab/>
        <w:tab/>
        <w:tab/>
        <w:tab/>
      </w:r>
      <w:r>
        <w:rPr>
          <w:highlight w:val="yellow"/>
        </w:rPr>
        <w:t>……</w:t>
      </w:r>
      <w:r>
        <w:rPr/>
        <w:t xml:space="preserve"> 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hradní zařízení:</w:t>
      </w:r>
    </w:p>
    <w:p>
      <w:pPr>
        <w:pStyle w:val="Normal"/>
        <w:jc w:val="both"/>
        <w:rPr/>
      </w:pPr>
      <w:r>
        <w:rPr/>
        <w:t>DCi sestava (Projektor + 2k server)</w:t>
        <w:tab/>
        <w:tab/>
        <w:tab/>
        <w:tab/>
        <w:t xml:space="preserve">paušál               </w:t>
      </w:r>
      <w:r>
        <w:rPr>
          <w:highlight w:val="yellow"/>
        </w:rPr>
        <w:t>…………</w:t>
      </w:r>
      <w:r>
        <w:rPr/>
        <w:t xml:space="preserve"> Kč/den</w:t>
      </w:r>
    </w:p>
    <w:p>
      <w:pPr>
        <w:pStyle w:val="Normal"/>
        <w:jc w:val="both"/>
        <w:rPr/>
      </w:pPr>
      <w:r>
        <w:rPr/>
        <w:t>Audio sestava (Zvukový procesor + zesilovač)</w:t>
        <w:tab/>
        <w:tab/>
        <w:tab/>
        <w:t>paušál</w:t>
        <w:tab/>
        <w:t xml:space="preserve">            </w:t>
      </w:r>
      <w:r>
        <w:rPr>
          <w:highlight w:val="yellow"/>
        </w:rPr>
        <w:t>…………</w:t>
      </w:r>
      <w:r>
        <w:rPr/>
        <w:t xml:space="preserve"> Kč/de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y jsou uvedeny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ík je platný od </w:t>
      </w:r>
      <w:r>
        <w:rPr>
          <w:highlight w:val="yellow"/>
        </w:rPr>
        <w:t>…………………………………….</w:t>
      </w:r>
      <w:r>
        <w:rPr/>
        <w:t xml:space="preserve"> do vydání dalšího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7f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f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12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485</Words>
  <Characters>8766</Characters>
  <CharactersWithSpaces>102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1:00Z</dcterms:created>
  <dc:creator>Miroslav Jeništa</dc:creator>
  <dc:description/>
  <dc:language>en-US</dc:language>
  <cp:lastModifiedBy>Miroslav Jeništa</cp:lastModifiedBy>
  <dcterms:modified xsi:type="dcterms:W3CDTF">2022-04-0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