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  <w:t>Příloha č. 1</w:t>
        <w:tab/>
        <w:t>Technická specifikace</w:t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</w:r>
    </w:p>
    <w:tbl>
      <w:tblPr>
        <w:tblW w:w="107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995"/>
        <w:gridCol w:w="996"/>
        <w:gridCol w:w="1847"/>
        <w:gridCol w:w="853"/>
        <w:gridCol w:w="1563"/>
        <w:gridCol w:w="3258"/>
      </w:tblGrid>
      <w:tr>
        <w:trPr>
          <w:trHeight w:val="366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Název zboží: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Množství: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Jednotka [MJ]:</w:t>
            </w:r>
          </w:p>
        </w:tc>
        <w:tc>
          <w:tcPr>
            <w:tcW w:w="1847" w:type="dxa"/>
            <w:tcBorders>
              <w:top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Jednotková cena bez DPH[Kč/MJ]: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Záruka </w:t>
            </w: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[měsíce]: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Label"/>
                <w:rFonts w:cs="Arial" w:ascii="Arial" w:hAnsi="Arial"/>
                <w:b/>
                <w:sz w:val="16"/>
                <w:szCs w:val="16"/>
                <w:lang w:val="cs-CZ"/>
              </w:rPr>
              <w:t>Žádaný parametr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:</w:t>
            </w:r>
          </w:p>
        </w:tc>
        <w:tc>
          <w:tcPr>
            <w:tcW w:w="3258" w:type="dxa"/>
            <w:tcBorders>
              <w:top w:val="single" w:sz="8" w:space="0" w:color="000000"/>
              <w:righ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Popis: </w:t>
            </w:r>
          </w:p>
        </w:tc>
      </w:tr>
      <w:tr>
        <w:trPr>
          <w:trHeight w:val="747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Interiérový stojanový věšák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ovový stojanový věšák, výška minimálně 1700mm, materiál kovové trubky ukončeny dřevěnými koncovkami, základna v průměru minimálně 300mm.</w:t>
            </w:r>
          </w:p>
        </w:tc>
      </w:tr>
      <w:tr>
        <w:trPr>
          <w:trHeight w:val="1266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Kancelářská židle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Velmi pohodlná ergonomická kancelářská židle s odolným čalouněním, sedák židle je čalouněn síťovinou, s oděrem nad 100 000 cyklů, nastavitelné prvky jako opěrka a bederní polštář, výškové nastavení pomocí plynového pístu v kovovém pouzdře, pohyblivé opěrky, nosnost min. 110 kg. </w:t>
            </w:r>
          </w:p>
        </w:tc>
      </w:tr>
      <w:tr>
        <w:trPr>
          <w:trHeight w:val="1281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estava stolu a kancelářského nábytku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ý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estava kancelářského stolu, kontejneru a skříně. Stůl minimálně 1600x700x750mm, deska z laminátové dřevotřísky o tloušťce min. 25mm. Kovové nohy – prášková úprava či chrom s rektifikací. Kontejner s kolečky s centrálním zamykáním, laminátové dřevotřísky min. 16mm.</w:t>
            </w:r>
          </w:p>
        </w:tc>
      </w:tr>
      <w:tr>
        <w:trPr>
          <w:trHeight w:val="915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onferenční židle ( OŽÚ)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onferenční židle s úpravou práškovou barvou, čalouněná textilem, materiál konstrukce kov, výška sedáku min 470 mm, nosnost min. 100 kg, odolnost min. 30000 cyklů.</w:t>
            </w:r>
          </w:p>
        </w:tc>
      </w:tr>
      <w:tr>
        <w:trPr>
          <w:trHeight w:val="2181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Kartotéka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vařovaná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vařované dvouzásuvkové kartotéky z ocelového plechu pro formát závěsné složky A5, zásuvky jsou osazeny teleskopickými kuličkovými pojezdy s výsuvem, zásuvky pro snadnější práci s dokumenty, pojezd zásuvek je velmi lehký a tichý, čela zásuvek jsou opatřena štítkem pro zasunutí popisku, nosnost zásuvky je 18 kg, centrální zamykání, povrchová úprava je provedena práškovým vypalovacím lakem v odstínech RAL, výška: 202 mm, šířka: 574 mm, hloubka: 590 mm</w:t>
            </w:r>
          </w:p>
        </w:tc>
      </w:tr>
      <w:tr>
        <w:trPr>
          <w:trHeight w:val="1098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Plastová židle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ý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tohovatelná židle s područkami, konstrukce z oválných ocelových trubek, povrchová úprava chromování, nohy s plastovými koncovkami, sedák i opěrák z omyvatelného plastového materiálu. Nosnost 100kg.</w:t>
            </w:r>
          </w:p>
        </w:tc>
      </w:tr>
      <w:tr>
        <w:trPr>
          <w:trHeight w:val="1281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Kancelářská židle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Pohodlná kancelářská židle, studená pěna v sedáku židle, samonosná síťovina v oblasti zad, anatomicky tvarovaný opěrák, pohyblivé područky, kolečka s měkčeným povrchem, synchronní mechanismus sedáku a opěráku, nosnost min. 120 kg, min. výška sedáku 450 mm </w:t>
            </w:r>
          </w:p>
        </w:tc>
      </w:tr>
      <w:tr>
        <w:trPr>
          <w:trHeight w:val="732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Jednací stů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ý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Minimální rozměr 2400mmx1200mm, oválný, deska z laminované dřevotřísky o tloušťce 25mm s odolnou plastovou hranou, průchodky pro kabelové rozvody,.</w:t>
            </w:r>
          </w:p>
        </w:tc>
      </w:tr>
      <w:tr>
        <w:trPr>
          <w:trHeight w:val="915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Konferenční židle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onferenční židle s úpravou práškovou barvou, čalouněná textilem a sedák koženkou, materiál konstrukce kov, výška sedáku min 470 mm, nosnost min. 100 kg, odolnost min. 30000 cyklů.</w:t>
            </w:r>
          </w:p>
        </w:tc>
      </w:tr>
      <w:tr>
        <w:trPr>
          <w:trHeight w:val="732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Skřín s třídícími policemi 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ý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Šířka minimálně 800mm, výška min. 1800mm, hloubka 400mm, materiál laminátová dřevotříska, opatřeny rektifikací, počet přihrádek min 40. </w:t>
            </w:r>
          </w:p>
        </w:tc>
      </w:tr>
    </w:tbl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</w:r>
    </w:p>
    <w:sectPr>
      <w:headerReference w:type="default" r:id="rId2"/>
      <w:type w:val="nextPage"/>
      <w:pgSz w:w="11906" w:h="16838"/>
      <w:pgMar w:left="567" w:right="35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i/>
        <w:i/>
        <w:sz w:val="20"/>
        <w:szCs w:val="20"/>
        <w:u w:val="single"/>
        <w:lang w:val="cs-CZ" w:eastAsia="cs-CZ"/>
      </w:rPr>
    </w:pPr>
    <w:r>
      <w:rPr>
        <w:rFonts w:eastAsia="Calibri" w:cs="Calibri" w:ascii="Calibri" w:hAnsi="Calibri"/>
        <w:i/>
        <w:sz w:val="20"/>
        <w:szCs w:val="20"/>
        <w:u w:val="single"/>
        <w:lang w:val="cs-CZ" w:eastAsia="cs-CZ"/>
      </w:rPr>
      <w:t>Veřejná zakázka malého rozsahu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 w:cs="Calibri"/>
        <w:i/>
        <w:i/>
        <w:sz w:val="21"/>
        <w:szCs w:val="21"/>
        <w:u w:val="single"/>
        <w:lang w:val="cs-CZ" w:eastAsia="en-US"/>
      </w:rPr>
    </w:pPr>
    <w:r>
      <w:rPr>
        <w:rFonts w:eastAsia="Times New Roman" w:cs="Calibri" w:ascii="Calibri" w:hAnsi="Calibri"/>
        <w:i/>
        <w:sz w:val="21"/>
        <w:szCs w:val="21"/>
        <w:u w:val="single"/>
        <w:lang w:val="cs-CZ" w:eastAsia="en-US"/>
      </w:rPr>
      <w:t>„</w:t>
    </w:r>
    <w:r>
      <w:rPr>
        <w:rFonts w:eastAsia="Times New Roman" w:cs="Calibri" w:ascii="Calibri" w:hAnsi="Calibri"/>
        <w:i/>
        <w:sz w:val="21"/>
        <w:szCs w:val="21"/>
        <w:u w:val="single"/>
        <w:lang w:val="cs-CZ" w:eastAsia="en-US"/>
      </w:rPr>
      <w:t>Nákup kancelářského vybavení“</w:t>
    </w:r>
  </w:p>
  <w:p>
    <w:pPr>
      <w:pStyle w:val="Header"/>
      <w:rPr>
        <w:rFonts w:ascii="Calibri" w:hAnsi="Calibri" w:eastAsia="Times New Roman" w:cs="Calibri"/>
        <w:i/>
        <w:i/>
        <w:sz w:val="21"/>
        <w:szCs w:val="21"/>
        <w:u w:val="single"/>
        <w:lang w:val="cs-CZ" w:eastAsia="en-US"/>
      </w:rPr>
    </w:pPr>
    <w:r>
      <w:rPr>
        <w:rFonts w:eastAsia="Times New Roman" w:cs="Calibri" w:ascii="Calibri" w:hAnsi="Calibri"/>
        <w:i/>
        <w:sz w:val="21"/>
        <w:szCs w:val="21"/>
        <w:u w:val="single"/>
        <w:lang w:val="cs-CZ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Label">
    <w:name w:val="label"/>
    <w:basedOn w:val="Standardnpsmoodstavce1"/>
    <w:qFormat/>
    <w:rPr/>
  </w:style>
  <w:style w:type="character" w:styleId="ZhlavChar">
    <w:name w:val="Záhlaví Char"/>
    <w:qFormat/>
    <w:rPr>
      <w:rFonts w:eastAsia="Arial Unicode MS"/>
      <w:sz w:val="24"/>
      <w:szCs w:val="24"/>
      <w:lang w:val="en-US"/>
    </w:rPr>
  </w:style>
  <w:style w:type="character" w:styleId="ZpatChar">
    <w:name w:val="Zápatí Char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  <w:shd w:fill="FFFFFF" w:val="clear"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WWHorizontalLine">
    <w:name w:val="WW-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4:00Z</dcterms:created>
  <dc:creator>Robert Hajek</dc:creator>
  <dc:description/>
  <cp:keywords/>
  <dc:language>en-US</dc:language>
  <cp:lastModifiedBy>Jiří Jelínek</cp:lastModifiedBy>
  <cp:lastPrinted>2016-01-27T15:14:00Z</cp:lastPrinted>
  <dcterms:modified xsi:type="dcterms:W3CDTF">2016-01-27T14:14:00Z</dcterms:modified>
  <cp:revision>17</cp:revision>
  <dc:subject/>
  <dc:title>Obchodní podmínky</dc:title>
</cp:coreProperties>
</file>