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Light" w:hAnsi="CalibriLight" w:cs="CalibriLight"/>
          <w:color w:val="2D74B6"/>
          <w:sz w:val="32"/>
          <w:szCs w:val="32"/>
        </w:rPr>
      </w:pPr>
      <w:r>
        <w:rPr>
          <w:rFonts w:cs="CalibriLight" w:ascii="CalibriLight" w:hAnsi="CalibriLight"/>
          <w:color w:val="2D74B6"/>
          <w:sz w:val="32"/>
          <w:szCs w:val="32"/>
        </w:rPr>
        <w:t>Technické požadavky na multifunkční zařízení a tiskárny (dále jen tisková zařízení)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ožadované technické parametry jsou popsány blíže v příloze č. 2 zadávací dokumentace. Podrobnější popis požadovaných parametrů:</w:t>
      </w:r>
    </w:p>
    <w:p>
      <w:pPr>
        <w:pStyle w:val="Normal"/>
        <w:spacing w:lineRule="auto" w:line="240" w:before="0" w:after="0"/>
        <w:jc w:val="both"/>
        <w:rPr>
          <w:rFonts w:ascii="CalibriLight" w:hAnsi="CalibriLight" w:cs="CalibriLight"/>
          <w:color w:val="1F4D78"/>
          <w:sz w:val="24"/>
          <w:szCs w:val="24"/>
        </w:rPr>
      </w:pPr>
      <w:r>
        <w:rPr>
          <w:rFonts w:cs="CalibriLight" w:ascii="CalibriLight" w:hAnsi="CalibriLight"/>
          <w:color w:val="1F4D7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Light" w:hAnsi="CalibriLight" w:cs="CalibriLight"/>
          <w:color w:val="1F4D78"/>
          <w:sz w:val="24"/>
          <w:szCs w:val="24"/>
        </w:rPr>
      </w:pPr>
      <w:r>
        <w:rPr>
          <w:rFonts w:cs="CalibriLight" w:ascii="CalibriLight" w:hAnsi="CalibriLight"/>
          <w:color w:val="1F4D78"/>
          <w:sz w:val="24"/>
          <w:szCs w:val="24"/>
        </w:rPr>
        <w:t>Kopírování ID karet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Multifunkční tiskárna s oboustranným podavačem musí umožňovat uživatelsky jednoduché kopírování oboustranných dokumentů formátu menšího než A5 (typicky řidičské průkazy, občanské průkazy, jiné ID karty apod.). Tento oboustranný dokument se musí vytisknout v jednom kroku na 1 stranu A4 po naskenování obou stran karty.</w:t>
      </w:r>
    </w:p>
    <w:p>
      <w:pPr>
        <w:pStyle w:val="Normal"/>
        <w:spacing w:lineRule="auto" w:line="240" w:before="0" w:after="0"/>
        <w:jc w:val="both"/>
        <w:rPr>
          <w:rFonts w:ascii="CalibriLight" w:hAnsi="CalibriLight" w:cs="CalibriLight"/>
          <w:color w:val="1F4D78"/>
          <w:sz w:val="24"/>
          <w:szCs w:val="24"/>
        </w:rPr>
      </w:pPr>
      <w:r>
        <w:rPr>
          <w:rFonts w:cs="CalibriLight" w:ascii="CalibriLight" w:hAnsi="CalibriLight"/>
          <w:color w:val="1F4D7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Light" w:hAnsi="CalibriLight" w:cs="CalibriLight"/>
          <w:color w:val="1F4D78"/>
          <w:sz w:val="24"/>
          <w:szCs w:val="24"/>
        </w:rPr>
      </w:pPr>
      <w:r>
        <w:rPr>
          <w:rFonts w:cs="CalibriLight" w:ascii="CalibriLight" w:hAnsi="CalibriLight"/>
          <w:color w:val="1F4D78"/>
          <w:sz w:val="24"/>
          <w:szCs w:val="24"/>
        </w:rPr>
        <w:t>Skenování do vzdálené tiskárn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Multifunkční tiskárna musí umožnovat naskenování dokumentu a uložení na sdílenou Složku a odeslání do e-mailu.</w:t>
      </w:r>
    </w:p>
    <w:p>
      <w:pPr>
        <w:pStyle w:val="Normal"/>
        <w:spacing w:lineRule="auto" w:line="240" w:before="0" w:after="0"/>
        <w:jc w:val="both"/>
        <w:rPr>
          <w:rFonts w:ascii="CalibriLight" w:hAnsi="CalibriLight" w:cs="CalibriLight"/>
          <w:color w:val="1F4D78"/>
          <w:sz w:val="24"/>
          <w:szCs w:val="24"/>
        </w:rPr>
      </w:pPr>
      <w:r>
        <w:rPr>
          <w:rFonts w:cs="CalibriLight" w:ascii="CalibriLight" w:hAnsi="CalibriLight"/>
          <w:color w:val="1F4D7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Light" w:hAnsi="CalibriLight" w:cs="CalibriLight"/>
          <w:color w:val="1F4D78"/>
          <w:sz w:val="24"/>
          <w:szCs w:val="24"/>
        </w:rPr>
      </w:pPr>
      <w:r>
        <w:rPr>
          <w:rFonts w:cs="CalibriLight" w:ascii="CalibriLight" w:hAnsi="CalibriLight"/>
          <w:color w:val="1F4D78"/>
          <w:sz w:val="24"/>
          <w:szCs w:val="24"/>
        </w:rPr>
        <w:t>Vzdálené ovládání displej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Zadavatele požaduje, aby na tiskové zařízení umožňovalo vzdálený přístup a zároveň vzdálené ovládání funkcí. Toto umožňuje řešit vzdáleně požadavky uživatelů nebo upravovat nastavení tiskárny, aniž by byl správce tiskárny u ní fyzicky přítomen.</w:t>
      </w:r>
    </w:p>
    <w:p>
      <w:pPr>
        <w:pStyle w:val="Normal"/>
        <w:spacing w:lineRule="auto" w:line="240" w:before="0" w:after="0"/>
        <w:jc w:val="both"/>
        <w:rPr>
          <w:rFonts w:ascii="CalibriLight" w:hAnsi="CalibriLight" w:cs="CalibriLight"/>
          <w:color w:val="1F4D78"/>
          <w:sz w:val="24"/>
          <w:szCs w:val="24"/>
        </w:rPr>
      </w:pPr>
      <w:r>
        <w:rPr>
          <w:rFonts w:cs="CalibriLight" w:ascii="CalibriLight" w:hAnsi="CalibriLight"/>
          <w:color w:val="1F4D7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Light" w:hAnsi="CalibriLight" w:cs="CalibriLight"/>
          <w:color w:val="1F4D78"/>
          <w:sz w:val="24"/>
          <w:szCs w:val="24"/>
        </w:rPr>
      </w:pPr>
      <w:r>
        <w:rPr>
          <w:rFonts w:cs="CalibriLight" w:ascii="CalibriLight" w:hAnsi="CalibriLight"/>
          <w:color w:val="1F4D78"/>
          <w:sz w:val="24"/>
          <w:szCs w:val="24"/>
        </w:rPr>
        <w:t>Možnost instalace embedded sw do tiskárn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Multifunkční tiskárna s oboustranným podavačem musí umožňovat instalaci do paměti a/nebo na interní disk tiskárny přídavných softwarových řešení, která jsou vytvářena a nabízena výrobcem tiskárny nebo certifikovaným partnerem výrobce. Tato sw řešení jsou průběžně vytvářena pro účely snižování nákladů na tisk, zvyšování produktivitu práce uživatelů a komfortu obsluhy.</w:t>
      </w:r>
    </w:p>
    <w:p>
      <w:pPr>
        <w:pStyle w:val="Normal"/>
        <w:spacing w:lineRule="auto" w:line="240" w:before="0" w:after="0"/>
        <w:jc w:val="both"/>
        <w:rPr>
          <w:rFonts w:ascii="CalibriLight" w:hAnsi="CalibriLight" w:cs="CalibriLight"/>
          <w:color w:val="1F4D78"/>
          <w:sz w:val="24"/>
          <w:szCs w:val="24"/>
        </w:rPr>
      </w:pPr>
      <w:r>
        <w:rPr>
          <w:rFonts w:cs="CalibriLight" w:ascii="CalibriLight" w:hAnsi="CalibriLight"/>
          <w:color w:val="1F4D7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Light" w:hAnsi="CalibriLight" w:cs="CalibriLight"/>
          <w:color w:val="1F4D78"/>
          <w:sz w:val="24"/>
          <w:szCs w:val="24"/>
        </w:rPr>
      </w:pPr>
      <w:r>
        <w:rPr>
          <w:rFonts w:cs="CalibriLight" w:ascii="CalibriLight" w:hAnsi="CalibriLight"/>
          <w:color w:val="1F4D78"/>
          <w:sz w:val="24"/>
          <w:szCs w:val="24"/>
        </w:rPr>
        <w:t>Systém pro kompletní řešení tiskové služb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Zadavatel požaduje, aby všechny multifunkční tiskárny byly vybaveny zařízením umožňujícím integraci všech monitorovacích a tiskových funkcí do jednoho jednotného systému a čtečkami pro čtení již používaných RFID čipů všech uživatelů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Light" w:hAnsi="CalibriLight" w:cs="CalibriLight"/>
          <w:color w:val="2D74B6"/>
          <w:sz w:val="32"/>
          <w:szCs w:val="32"/>
        </w:rPr>
      </w:pPr>
      <w:r>
        <w:rPr>
          <w:rFonts w:cs="CalibriLight" w:ascii="CalibriLight" w:hAnsi="CalibriLight"/>
          <w:color w:val="2D74B6"/>
          <w:sz w:val="32"/>
          <w:szCs w:val="32"/>
        </w:rPr>
        <w:t>Počet tiskových zařízení dle kategorií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Níže uvedená tabulka obsahuje údaje o počtu požadovaných zařízení. Tisková zařízení jsou členěna do kategorií, které jsou požadovány v rámci zakázky.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8"/>
        <w:gridCol w:w="3062"/>
        <w:gridCol w:w="1949"/>
        <w:gridCol w:w="226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color w:val="000000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ategorie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color w:val="000000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color w:val="000000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x formát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color w:val="000000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čet zařízení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Cs/>
                <w:color w:val="000000"/>
              </w:rPr>
            </w:pPr>
            <w:r>
              <w:rPr>
                <w:rFonts w:eastAsia="Calibri" w:cs="Calibri,Bold" w:ascii="Calibri,Bold" w:hAnsi="Calibri,Bold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ategorie I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Cs/>
                <w:color w:val="000000"/>
              </w:rPr>
            </w:pPr>
            <w:r>
              <w:rPr>
                <w:rFonts w:eastAsia="Calibri" w:cs="Calibri,Bold" w:ascii="Calibri,Bold" w:hAnsi="Calibri,Bold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FP čb. stolní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Cs/>
                <w:color w:val="000000"/>
              </w:rPr>
            </w:pPr>
            <w:r>
              <w:rPr>
                <w:rFonts w:eastAsia="Calibri" w:cs="Calibri,Bold" w:ascii="Calibri,Bold" w:hAnsi="Calibri,Bold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4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Cs/>
                <w:color w:val="000000"/>
              </w:rPr>
            </w:pPr>
            <w:r>
              <w:rPr>
                <w:rFonts w:eastAsia="Calibri" w:cs="Calibri,Bold" w:ascii="Calibri,Bold" w:hAnsi="Calibri,Bold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3 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Cs/>
                <w:color w:val="000000"/>
              </w:rPr>
            </w:pPr>
            <w:r>
              <w:rPr>
                <w:rFonts w:eastAsia="Calibri" w:cs="Calibri,Bold" w:ascii="Calibri,Bold" w:hAnsi="Calibri,Bold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ategorie II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Cs/>
                <w:color w:val="000000"/>
              </w:rPr>
            </w:pPr>
            <w:r>
              <w:rPr>
                <w:rFonts w:eastAsia="Calibri" w:cs="Calibri,Bold" w:ascii="Calibri,Bold" w:hAnsi="Calibri,Bold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FP bar. stolní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Cs/>
                <w:color w:val="000000"/>
              </w:rPr>
            </w:pPr>
            <w:r>
              <w:rPr>
                <w:rFonts w:eastAsia="Calibri" w:cs="Calibri,Bold" w:ascii="Calibri,Bold" w:hAnsi="Calibri,Bold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4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Cs/>
                <w:color w:val="000000"/>
              </w:rPr>
            </w:pPr>
            <w:r>
              <w:rPr>
                <w:rFonts w:eastAsia="Calibri" w:cs="Calibri,Bold" w:ascii="Calibri,Bold" w:hAnsi="Calibri,Bold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Cs/>
                <w:color w:val="000000"/>
              </w:rPr>
            </w:pPr>
            <w:r>
              <w:rPr>
                <w:rFonts w:eastAsia="Calibri" w:cs="Calibri,Bold" w:ascii="Calibri,Bold" w:hAnsi="Calibri,Bold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ategorie III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Cs/>
                <w:color w:val="000000"/>
              </w:rPr>
            </w:pPr>
            <w:r>
              <w:rPr>
                <w:rFonts w:eastAsia="Calibri" w:cs="Calibri,Bold" w:ascii="Calibri,Bold" w:hAnsi="Calibri,Bold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MFP čb. chodbová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Cs/>
                <w:color w:val="000000"/>
              </w:rPr>
            </w:pPr>
            <w:r>
              <w:rPr>
                <w:rFonts w:eastAsia="Calibri" w:cs="Calibri,Bold" w:ascii="Calibri,Bold" w:hAnsi="Calibri,Bold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3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Cs/>
                <w:color w:val="000000"/>
              </w:rPr>
            </w:pPr>
            <w:r>
              <w:rPr>
                <w:rFonts w:eastAsia="Calibri" w:cs="Calibri,Bold" w:ascii="Calibri,Bold" w:hAnsi="Calibri,Bold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Cs/>
                <w:color w:val="000000"/>
              </w:rPr>
            </w:pPr>
            <w:r>
              <w:rPr>
                <w:rFonts w:eastAsia="Calibri" w:cs="Calibri,Bold" w:ascii="Calibri,Bold" w:hAnsi="Calibri,Bold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ategorie IV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Cs/>
                <w:color w:val="000000"/>
              </w:rPr>
            </w:pPr>
            <w:r>
              <w:rPr>
                <w:rFonts w:eastAsia="Calibri" w:cs="Calibri,Bold" w:ascii="Calibri,Bold" w:hAnsi="Calibri,Bold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MFP bar. Chodbová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Cs/>
                <w:color w:val="000000"/>
              </w:rPr>
            </w:pPr>
            <w:r>
              <w:rPr>
                <w:rFonts w:eastAsia="Calibri" w:cs="Calibri,Bold" w:ascii="Calibri,Bold" w:hAnsi="Calibri,Bold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3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Cs/>
                <w:color w:val="000000"/>
              </w:rPr>
            </w:pPr>
            <w:r>
              <w:rPr>
                <w:rFonts w:eastAsia="Calibri" w:cs="Calibri,Bold" w:ascii="Calibri,Bold" w:hAnsi="Calibri,Bold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Cs/>
                <w:color w:val="000000"/>
              </w:rPr>
            </w:pPr>
            <w:r>
              <w:rPr>
                <w:rFonts w:eastAsia="Calibri" w:cs="Calibri,Bold" w:ascii="Calibri,Bold" w:hAnsi="Calibri,Bold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ategorie V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Cs/>
                <w:color w:val="000000"/>
              </w:rPr>
            </w:pPr>
            <w:r>
              <w:rPr>
                <w:rFonts w:eastAsia="Calibri" w:cs="Calibri,Bold" w:ascii="Calibri,Bold" w:hAnsi="Calibri,Bold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FP bar. Chodbová + finišer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Cs/>
                <w:color w:val="000000"/>
              </w:rPr>
            </w:pPr>
            <w:r>
              <w:rPr>
                <w:rFonts w:eastAsia="Calibri" w:cs="Calibri,Bold" w:ascii="Calibri,Bold" w:hAnsi="Calibri,Bold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3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Cs/>
                <w:color w:val="000000"/>
              </w:rPr>
            </w:pPr>
            <w:r>
              <w:rPr>
                <w:rFonts w:eastAsia="Calibri" w:cs="Calibri,Bold" w:ascii="Calibri,Bold" w:hAnsi="Calibri,Bold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Cs/>
                <w:color w:val="000000"/>
              </w:rPr>
            </w:pPr>
            <w:r>
              <w:rPr>
                <w:rFonts w:eastAsia="Calibri" w:cs="Calibri,Bold" w:ascii="Calibri,Bold" w:hAnsi="Calibri,Bold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Cs/>
                <w:color w:val="000000"/>
              </w:rPr>
            </w:pPr>
            <w:r>
              <w:rPr>
                <w:rFonts w:eastAsia="Calibri" w:cs="Calibri,Bold" w:ascii="Calibri,Bold" w:hAnsi="Calibri,Bold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Cs/>
                <w:color w:val="000000"/>
              </w:rPr>
            </w:pPr>
            <w:r>
              <w:rPr>
                <w:rFonts w:eastAsia="Calibri" w:cs="Calibri,Bold" w:ascii="Calibri,Bold" w:hAnsi="Calibri,Bold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Cs/>
                <w:color w:val="000000"/>
              </w:rPr>
            </w:pPr>
            <w:r>
              <w:rPr>
                <w:rFonts w:eastAsia="Calibri" w:cs="Calibri,Bold" w:ascii="Calibri,Bold" w:hAnsi="Calibri,Bold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  <w:color w:val="000000"/>
        </w:rPr>
        <w:t xml:space="preserve">Pozn.: MFP se rozumí MultiFunkční Printer, neboli tiskárna s přídavným skenovacím modulem </w:t>
      </w:r>
      <w:r>
        <w:rPr>
          <w:rFonts w:cs="Calibri"/>
        </w:rPr>
        <w:t>umožňujícím mj. skenovat a kopírovat papírové předlohy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Účastník vyplní tabulku přílohy č. 3 zadávací dokumentace, ve které uvede paušální měsíční částku pokrývající náklady na provoz tiskových zařízení v jednotlivých kategorií.</w:t>
      </w:r>
    </w:p>
    <w:p>
      <w:pPr>
        <w:pStyle w:val="Normal"/>
        <w:spacing w:lineRule="auto" w:line="240" w:before="0" w:after="0"/>
        <w:jc w:val="both"/>
        <w:rPr>
          <w:rFonts w:ascii="CalibriLight" w:hAnsi="CalibriLight" w:cs="CalibriLight"/>
          <w:color w:val="2D74B6"/>
          <w:sz w:val="32"/>
          <w:szCs w:val="32"/>
        </w:rPr>
      </w:pPr>
      <w:r>
        <w:rPr>
          <w:rFonts w:cs="CalibriLight" w:ascii="CalibriLight" w:hAnsi="CalibriLight"/>
          <w:color w:val="2D74B6"/>
          <w:sz w:val="32"/>
          <w:szCs w:val="32"/>
        </w:rPr>
        <w:t>Spotřební materiál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Zadavatel požaduje pro zajištění provozu tiskových zařízení dodávky spotřebního materiálu vyráběného výrobcem tiskového zařízení. Spotřebním materiálem jsou myšleny tonery, fotoválce, odpadní nádobky, kity pro údržbu apod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Dodávky spotřebního materiálu budou prováděny bez objednávek zadavatele, automatickým vyhodnocováním potřebného spotřebního materiálu dodavatelem na základě vzdáleného monitoringu tiskových zařízení.</w:t>
      </w:r>
    </w:p>
    <w:p>
      <w:pPr>
        <w:pStyle w:val="Normal"/>
        <w:spacing w:lineRule="auto" w:line="240" w:before="0" w:after="0"/>
        <w:jc w:val="both"/>
        <w:rPr>
          <w:rFonts w:ascii="CalibriLight" w:hAnsi="CalibriLight" w:cs="CalibriLight"/>
          <w:color w:val="2D74B6"/>
          <w:sz w:val="32"/>
          <w:szCs w:val="32"/>
        </w:rPr>
      </w:pPr>
      <w:r>
        <w:rPr>
          <w:rFonts w:cs="CalibriLight" w:ascii="CalibriLight" w:hAnsi="CalibriLight"/>
          <w:color w:val="2D74B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alibriLight" w:hAnsi="CalibriLight" w:cs="CalibriLight"/>
          <w:color w:val="2D74B6"/>
          <w:sz w:val="32"/>
          <w:szCs w:val="32"/>
        </w:rPr>
      </w:pPr>
      <w:r>
        <w:rPr>
          <w:rFonts w:cs="CalibriLight" w:ascii="CalibriLight" w:hAnsi="CalibriLight"/>
          <w:color w:val="2D74B6"/>
          <w:sz w:val="32"/>
          <w:szCs w:val="32"/>
        </w:rPr>
        <w:t>Náklady na spotřební materiál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Dodavatel ve své nabídce uvede celkové náklady na spotřební materiál po základní dobu trvání smlouvy (3 roky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ro účely této kalkulace zadavatel uvádí předpokládané počty vytištěných stran na zařízeních v jednotlivých kategoriích, které jsou uvedené v příloze č. 3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Účastník vyplní tabulku přílohy č. 3 , ve které uvede ceny za vytištěnou stranu A4 pro každou kategorii zařízení, u zařízení s možností barevného tisku samostatně cenu za A4 stranu černobílého a barevného tisku. Z těchto hodnot je vypočtena výsledná hodnota celkových nákladů na spotřební materiál.</w:t>
      </w:r>
    </w:p>
    <w:p>
      <w:pPr>
        <w:pStyle w:val="Normal"/>
        <w:spacing w:lineRule="auto" w:line="240" w:before="0" w:after="0"/>
        <w:jc w:val="both"/>
        <w:rPr>
          <w:rFonts w:ascii="CalibriLight" w:hAnsi="CalibriLight" w:cs="CalibriLight"/>
          <w:color w:val="2D74B6"/>
          <w:sz w:val="32"/>
          <w:szCs w:val="32"/>
        </w:rPr>
      </w:pPr>
      <w:r>
        <w:rPr>
          <w:rFonts w:cs="CalibriLight" w:ascii="CalibriLight" w:hAnsi="CalibriLight"/>
          <w:color w:val="2D74B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alibriLight" w:hAnsi="CalibriLight" w:cs="CalibriLight"/>
          <w:color w:val="2D74B6"/>
          <w:sz w:val="32"/>
          <w:szCs w:val="32"/>
        </w:rPr>
      </w:pPr>
      <w:r>
        <w:rPr>
          <w:rFonts w:cs="CalibriLight" w:ascii="CalibriLight" w:hAnsi="CalibriLight"/>
          <w:color w:val="2D74B6"/>
          <w:sz w:val="32"/>
          <w:szCs w:val="32"/>
        </w:rPr>
        <w:t>Celkové náklad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Celkové náklady na provoz tiskové a reprografické techniky a služeb souvisejících jsou uvedeny v tabulce přílohy č. 3. Účastník vyplní v tabulce všechna žlutě označená políčka. Celkové náklady na provoz po dobu 3 let jsou současně základním hodnotícím kritériem výhodnosti nabídek účastníků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Cena provozu tiskové a reprografické techniky a služeb související se bude skládat z položek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>
          <w:rFonts w:cs="Calibri"/>
          <w:color w:val="000000"/>
        </w:rPr>
        <w:t>z fixního měsíčního paušálu za nájem zařízení dle kategorie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>
          <w:rFonts w:cs="Calibri"/>
          <w:color w:val="000000"/>
        </w:rPr>
        <w:t>z ceny za realizované tisk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V ceně měsíčního paušálu za nájem zařízení resp. ceně za realizované tisky musí být zahrnuty veškeré náklady na provoz, servisní zabezpečení, kity pro údržbu apod. po celou dobu platnosti smlouv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Měsíční paušály zahrnují i kompletní a konečné náklady na dopravu, instalaci a konfiguraci tiskových zařízení v místě instalace, včetně zaškolení správců a uživatelů na veškerý HW a SW v rozsahu funkčnosti vyplývající z této zadávací dokumentac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Každá vytištěná nebo kopírovaná strana formátu A3 je kalkulována jako 2-násobek počtu stran A4. Paušální měsíční částky i skutečně realizované tisky/kopie budou účtovány měsíčně po dobu 36 měsíců na základě provedeného odečtu počitadel strojů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latební podmínky jsou uvedeny ve smlouvě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Light" w:hAnsi="CalibriLight" w:cs="CalibriLight"/>
          <w:color w:val="2D74B6"/>
          <w:sz w:val="32"/>
          <w:szCs w:val="32"/>
        </w:rPr>
      </w:pPr>
      <w:r>
        <w:rPr>
          <w:rFonts w:cs="CalibriLight" w:ascii="CalibriLight" w:hAnsi="CalibriLight"/>
          <w:color w:val="2D74B6"/>
          <w:sz w:val="32"/>
          <w:szCs w:val="32"/>
        </w:rPr>
        <w:t>Servisní požadavk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ožadavek na provozní dobu služby: v pracovních dnech od 8:00 do 17:00 hod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ožadovaná úroveň servisní podpory (SLA)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>
          <w:rFonts w:cs="Calibri"/>
          <w:color w:val="000000"/>
        </w:rPr>
        <w:t>doba započetí zásahu nejpozději do 4 hodin od nahlášení incidentu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v rámci provozní doby (8:00 – 17:00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>
          <w:rFonts w:cs="Calibri"/>
          <w:color w:val="000000"/>
        </w:rPr>
        <w:t>doba odstranění problému max. do 72 hodin nebo náhrada zařízení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Zásahem se rozumí návštěva technika v místě instalace zařízení za účelem realizace výměny spotřebního materiálu, opravy, nebo vzdálená diagnostika závady, ze které dodá dodavatel písemnou (e-mailovou) zprávu zadavateli dle odst. 2 čl. V. smlouvy.</w:t>
      </w:r>
    </w:p>
    <w:p>
      <w:pPr>
        <w:pStyle w:val="Normal"/>
        <w:spacing w:lineRule="auto" w:line="240" w:before="0" w:after="0"/>
        <w:rPr>
          <w:rFonts w:ascii="CalibriLight" w:hAnsi="CalibriLight" w:cs="CalibriLight"/>
          <w:color w:val="2D74B6"/>
          <w:sz w:val="32"/>
          <w:szCs w:val="32"/>
        </w:rPr>
      </w:pPr>
      <w:r>
        <w:rPr>
          <w:rFonts w:cs="CalibriLight" w:ascii="CalibriLight" w:hAnsi="CalibriLight"/>
          <w:color w:val="2D74B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Light" w:hAnsi="CalibriLight" w:cs="CalibriLight"/>
          <w:color w:val="2D74B6"/>
          <w:sz w:val="32"/>
          <w:szCs w:val="32"/>
        </w:rPr>
      </w:pPr>
      <w:r>
        <w:rPr>
          <w:rFonts w:cs="CalibriLight" w:ascii="CalibriLight" w:hAnsi="CalibriLight"/>
          <w:color w:val="2D74B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Light" w:hAnsi="CalibriLight" w:cs="CalibriLight"/>
          <w:color w:val="2D74B6"/>
          <w:sz w:val="32"/>
          <w:szCs w:val="32"/>
        </w:rPr>
      </w:pPr>
      <w:r>
        <w:rPr>
          <w:rFonts w:cs="CalibriLight" w:ascii="CalibriLight" w:hAnsi="CalibriLight"/>
          <w:color w:val="2D74B6"/>
          <w:sz w:val="32"/>
          <w:szCs w:val="32"/>
        </w:rPr>
        <w:t>Další požadavk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Zadavatel požaduje, aby zařízení neměla spotřebováno více než 20 procent životnosti dle specifikací výrobce a zařízení nebyla vyrobena před rokem 2019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Dodavatel musí být autorizovaným partnerem výrobce tiskových zařízení pro dodávky i servis nabízených tiskových zařízení. Toto doloží účastník příslušnými certifikáty vydanými výrobcem tiskových zařízení na jméno účastník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Light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45" w:leader="none"/>
      </w:tabs>
      <w:rPr/>
    </w:pPr>
    <w:r>
      <w:rPr/>
      <w:t>Příloha č. 1 – Technické požadav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2555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255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55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255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068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17</Words>
  <Characters>4823</Characters>
  <CharactersWithSpaces>562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16:00Z</dcterms:created>
  <dc:creator>Josef Herák</dc:creator>
  <dc:description/>
  <dc:language>en-US</dc:language>
  <cp:lastModifiedBy>Šurýová, Marie</cp:lastModifiedBy>
  <dcterms:modified xsi:type="dcterms:W3CDTF">2022-01-17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