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RYCÍ LIST NABÍDKY</w:t>
      </w:r>
    </w:p>
    <w:p>
      <w:pPr>
        <w:pStyle w:val="Normal"/>
        <w:jc w:val="center"/>
        <w:rPr/>
      </w:pPr>
      <w:r>
        <w:rPr/>
        <w:t>výběrové řízení na zhotovitele – dodavatele – poskytovatele služby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9"/>
        <w:gridCol w:w="6642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ázev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řejná zakázk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ktronická úřední deska na stojanu - venkovní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ákladní identifikační údaje – Zadavatel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ázev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ěsto Rumburk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ídlo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ř. 9. května 1366/48, 408 01 Rumburk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Č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6160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Č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Z0026160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oprávněná jednat jménem zadavatele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tr Křemenák – vedoucí oddělení informatiky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l.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420 412 356 307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ákladní identifikační údaje – Účastník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ázev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ídlo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Č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Č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oprávněná jednat za účastníka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taktní osoba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l.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častník prohlašuje, že bez výhrad souhlasí se všemi podmínkami výběrové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říz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itul, jméno, příjmení oprávněné osob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k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Razítko a podpis účastníka</w:t>
      </w:r>
    </w:p>
    <w:p>
      <w:pPr>
        <w:pStyle w:val="Normal"/>
        <w:tabs>
          <w:tab w:val="clear" w:pos="708"/>
          <w:tab w:val="center" w:pos="1418" w:leader="none"/>
        </w:tabs>
        <w:jc w:val="both"/>
        <w:rPr/>
      </w:pPr>
      <w:r>
        <w:rPr/>
        <w:tab/>
        <w:t>(statutárního orgánu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říloha č. 2 – 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47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07473e"/>
    <w:rPr>
      <w:rFonts w:ascii="ArialMT" w:hAnsi="ArialMT" w:eastAsia="Times New Roman" w:cs="Times New Roman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df0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unhideWhenUsed/>
    <w:qFormat/>
    <w:rsid w:val="0007473e"/>
    <w:pPr>
      <w:jc w:val="both"/>
    </w:pPr>
    <w:rPr>
      <w:rFonts w:ascii="ArialMT" w:hAnsi="ArialMT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f07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f0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15</Words>
  <Characters>683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57:00Z</dcterms:created>
  <dc:creator>Josef Herák</dc:creator>
  <dc:description/>
  <dc:language>en-US</dc:language>
  <cp:lastModifiedBy>Šurýová, Marie</cp:lastModifiedBy>
  <cp:lastPrinted>2015-05-26T10:29:00Z</cp:lastPrinted>
  <dcterms:modified xsi:type="dcterms:W3CDTF">2022-01-10T11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