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ektronická úřední deska na stojanu – venkov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3823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inimální parametry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ude dodá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brazov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LCD 43“, dotyková po celé ploše obrazovky, antireflexní vrstv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920x1080 px nebo 1080x1920 px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Svítivos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2000 cd/m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ontras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3000: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měr stran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6:9 nebo 9:16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zorovací úhe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170° horizontální a vertikální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Typ  a umístě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nkovní na stojanu, dvě samostatně stojící nohy, ukotvené např. do betonového podstavc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ipoj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hernet, napájecí kabel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PU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tel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A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 GB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Uložiště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128 GB SSD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olnos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IP 66, antivandal kovové provedení, tvrzené sklo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rovoz a teplot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4/7</w:t>
              <w:br/>
              <w:t>-30°C až 50°C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SW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ndows 10, dohledový SW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SW na míru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lektronická úřední de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tah dat z webové verze VE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ylizace do designu města Rumburk, WEB měst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áru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24 měsíců, min. 36 měsíců pozáruční servis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31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05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5d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477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6d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d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405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5d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477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6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47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0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67D19FE8043841AC7A475FDCC13F54" ma:contentTypeVersion="4" ma:contentTypeDescription="Create a new document." ma:contentTypeScope="" ma:versionID="515a72181d566b0961a7e4ca8fa85bbe">
  <xsd:schema xmlns:xsd="http://www.w3.org/2001/XMLSchema" xmlns:xs="http://www.w3.org/2001/XMLSchema" xmlns:p="http://schemas.microsoft.com/office/2006/metadata/properties" xmlns:ns3="3b76ce29-8f44-4e8b-8dd2-a0946adab733" targetNamespace="http://schemas.microsoft.com/office/2006/metadata/properties" ma:root="true" ma:fieldsID="5d3c0927044f2157aa50a93920aa9313" ns3:_="">
    <xsd:import namespace="3b76ce29-8f44-4e8b-8dd2-a0946adab73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76ce29-8f44-4e8b-8dd2-a0946adab7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D37125-8EC8-4D29-9286-915B71941A1A}">
  <ds:schemaRefs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3b76ce29-8f44-4e8b-8dd2-a0946adab733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906DA06-C310-48D7-A3B7-242DC5EF6A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6A089E-AB36-45CA-9F31-5930E16FFE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76ce29-8f44-4e8b-8dd2-a0946adab7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7:00Z</dcterms:created>
  <dc:creator>Křemenák, Petr</dc:creator>
  <dc:description/>
  <dc:language>en-US</dc:language>
  <cp:lastModifiedBy>Šurýová, Marie</cp:lastModifiedBy>
  <dcterms:modified xsi:type="dcterms:W3CDTF">2022-01-12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7D19FE8043841AC7A475FDCC13F54</vt:lpwstr>
  </property>
</Properties>
</file>