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RYCÍ LIST NABÍDKY</w:t>
      </w:r>
    </w:p>
    <w:p>
      <w:pPr>
        <w:pStyle w:val="Normal"/>
        <w:jc w:val="center"/>
        <w:rPr/>
      </w:pPr>
      <w:r>
        <w:rPr/>
        <w:t>výběrové řízení na zhotovitele – dodavatele – poskytovatele služby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664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ájem tiskových a reprografických zařízení a o poskytování souvisejících dodávek a služeb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- Zadavate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ěsto Rumbur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ř. 9. května 1366/48, 408 01 Rumbur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Č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6160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0026160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jménem zadavatel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iří Ježek – informati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412 356 21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- Účastní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Č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jménem zadavatel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ní osoba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astník prohlašuje, že bez výhrad souhlasí se všemi podmínkami výběrového říz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tul, jméno, příjmení oprávněné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Razítko a podpis účastníka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/>
        <w:t xml:space="preserve">    </w:t>
      </w:r>
      <w:r>
        <w:rPr/>
        <w:t>(statutárního orgán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bookmarkStart w:id="0" w:name="_Hlk91497450"/>
    <w:bookmarkStart w:id="1" w:name="_Hlk91497449"/>
    <w:r>
      <w:rPr>
        <w:rFonts w:cs="Calibri" w:ascii="Calibri" w:hAnsi="Calibri" w:asciiTheme="minorHAnsi" w:cstheme="minorHAnsi" w:hAnsiTheme="minorHAnsi"/>
        <w:sz w:val="22"/>
        <w:szCs w:val="22"/>
      </w:rPr>
      <w:t>Příloha č. 4 – Krycí list</w:t>
    </w:r>
    <w:bookmarkEnd w:id="0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bookmarkStart w:id="2" w:name="_Hlk91497450"/>
    <w:bookmarkStart w:id="3" w:name="_Hlk91497449"/>
    <w:r>
      <w:rPr>
        <w:rFonts w:cs="Calibri" w:ascii="Calibri" w:hAnsi="Calibri" w:asciiTheme="minorHAnsi" w:cstheme="minorHAnsi" w:hAnsiTheme="minorHAnsi"/>
        <w:sz w:val="22"/>
        <w:szCs w:val="22"/>
      </w:rPr>
      <w:t>Příloha č. 4 – Krycí list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10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101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10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10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0:00Z</dcterms:created>
  <dc:creator>Josef Herák</dc:creator>
  <dc:description/>
  <dc:language>en-US</dc:language>
  <cp:lastModifiedBy>Šurýová, Marie</cp:lastModifiedBy>
  <cp:lastPrinted>2015-05-26T10:29:00Z</cp:lastPrinted>
  <dcterms:modified xsi:type="dcterms:W3CDTF">2021-12-27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