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kancelářských potřeb a papíru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4618"/>
        <w:gridCol w:w="61"/>
        <w:gridCol w:w="3765"/>
        <w:gridCol w:w="735"/>
        <w:gridCol w:w="96"/>
      </w:tblGrid>
      <w:tr>
        <w:trPr>
          <w:trHeight w:val="17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účastníkovi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5" w:name="_Toc369482149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5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eastAsiaTheme="minorHAns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„</w:t>
    </w:r>
    <w:r>
      <w:rPr>
        <w:rFonts w:eastAsia="Calibri" w:eastAsiaTheme="minorHAnsi"/>
        <w:i/>
        <w:sz w:val="22"/>
        <w:szCs w:val="22"/>
      </w:rPr>
      <w:t>Nákup kancelářských potřeb a papíru“</w:t>
    </w:r>
  </w:p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7f8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7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Hubálková, Gabriela</cp:lastModifiedBy>
  <cp:lastPrinted>2013-11-27T09:17:00Z</cp:lastPrinted>
  <dcterms:modified xsi:type="dcterms:W3CDTF">2021-09-29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