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potřeby a papír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  <w:bookmarkStart w:id="6" w:name="_Toc369479740"/>
      <w:bookmarkStart w:id="7" w:name="_Toc369479740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kancelářských potřeb a papíru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8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8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7"/>
        <w:gridCol w:w="633"/>
        <w:gridCol w:w="138"/>
        <w:gridCol w:w="437"/>
        <w:gridCol w:w="202"/>
        <w:gridCol w:w="613"/>
        <w:gridCol w:w="2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7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 č.1</w:t>
            </w:r>
          </w:p>
        </w:tc>
        <w:tc>
          <w:tcPr>
            <w:tcW w:w="633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575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815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212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highlight w:val="red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highlight w:val="red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9" w:name="_Toc369482130"/>
      <w:bookmarkStart w:id="10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9"/>
      <w:bookmarkEnd w:id="1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a to dle objednávek kupujícího. </w:t>
        <w:tab/>
        <w:t>Poslední dodávka bude nejpozději 31.12.2023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2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2"/>
      <w:r>
        <w:rPr>
          <w:rFonts w:eastAsia="Times New Roman" w:cs="Arial" w:ascii="Arial" w:hAnsi="Arial"/>
          <w:sz w:val="18"/>
          <w:szCs w:val="18"/>
        </w:rPr>
        <w:tab/>
        <w:t xml:space="preserve">Místo dodání zboží: Město Rumburk, budova MěÚ, Třída 9. května 1366/48, 408 01 Rumburk (suterén, </w:t>
        <w:tab/>
        <w:t>sklad kancelářských potřeb, místnost č. A05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3" w:name="_Toc369482131"/>
      <w:bookmarkStart w:id="14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3"/>
      <w:bookmarkEnd w:id="1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Start w:id="16" w:name="_Toc369479750"/>
      <w:bookmarkEnd w:id="15"/>
      <w:bookmarkEnd w:id="16"/>
      <w:r>
        <w:rPr>
          <w:rFonts w:eastAsia="Times New Roman" w:cs="Arial" w:ascii="Arial" w:hAnsi="Arial"/>
          <w:sz w:val="18"/>
          <w:szCs w:val="18"/>
        </w:rPr>
        <w:t xml:space="preserve"> </w:t>
        <w:tab/>
        <w:t xml:space="preserve">Celková cena zboží dle čl. II této Smlouvy činí (včetně 21% DPH): …………………….,-Kč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lovy: ………………………………………………………………………………………………………...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.Kč (slovy: ……………………………………….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3.</w:t>
      </w:r>
      <w:bookmarkStart w:id="17" w:name="_Toc369479750"/>
      <w:bookmarkEnd w:id="17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0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20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4.8.</w:t>
      </w:r>
      <w:r>
        <w:rPr>
          <w:rFonts w:eastAsia="Times New Roman" w:cs="Arial" w:ascii="Arial" w:hAnsi="Arial"/>
          <w:sz w:val="18"/>
          <w:szCs w:val="18"/>
        </w:rPr>
        <w:t xml:space="preserve">       Poptávané množství uváděné v technické specifikaci výběrového řízení a které je přílohou této smlouvy je množstvím orientačním a skutečné odběry se mohou od zadaného množství lišit v závislosti na skutečných potřebách a ekonomických podmínkách „Kupujícího“. „Kupující“ se v žádném případě nezavazuje odebrat jakékoliv množství zboží.  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1" w:name="_Toc369482132"/>
      <w:bookmarkStart w:id="22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21"/>
      <w:bookmarkEnd w:id="2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4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59"/>
      <w:r>
        <w:rPr>
          <w:rFonts w:eastAsia="Times New Roman" w:cs="Arial" w:ascii="Arial" w:hAnsi="Arial"/>
          <w:sz w:val="18"/>
          <w:szCs w:val="18"/>
        </w:rPr>
        <w:t>5.3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                  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               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,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6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6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7" w:name="_Toc369482133"/>
      <w:bookmarkStart w:id="28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7"/>
      <w:bookmarkEnd w:id="28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30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2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2"/>
      <w:r>
        <w:rPr>
          <w:rFonts w:eastAsia="Times New Roman" w:cs="Arial" w:ascii="Arial" w:hAnsi="Arial"/>
          <w:sz w:val="18"/>
          <w:szCs w:val="18"/>
        </w:rPr>
        <w:t xml:space="preserve">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3" w:name="_Toc369482134"/>
      <w:bookmarkStart w:id="34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3"/>
      <w:bookmarkEnd w:id="3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5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5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ato smlouva nabývá platnosti dnem zveřejnění v registru smluv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                             dne:</w:t>
        <w:tab/>
        <w:tab/>
        <w:tab/>
        <w:tab/>
        <w:tab/>
        <w:t>V Rumburku dne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8" wp14:anchorId="7C943B2A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19643990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wp14:anchorId="7C943B2A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3133748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b/>
      </w:rPr>
      <w:t>,,Nákup kancelářských potřeb a papíru‘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ACC87-1557-4713-87D4-809A4F870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4</Pages>
  <Words>989</Words>
  <Characters>5839</Characters>
  <CharactersWithSpaces>681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Hubálková, Gabriela</cp:lastModifiedBy>
  <cp:lastPrinted>2015-07-21T06:19:00Z</cp:lastPrinted>
  <dcterms:modified xsi:type="dcterms:W3CDTF">2021-09-29T06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