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/>
          <w:b/>
          <w:bCs/>
          <w:color w:val="00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2"/>
        <w:gridCol w:w="663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0" w:name="_Hlk85206124"/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Nákup počítačů a LCD monitorů</w:t>
            </w:r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– Zadavate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ěsto Rumburk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26160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Z0026160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etr Křemenák – vedoucí oddělení informatiky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+420 412 356 307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– Účastník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za účastník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Účastník prohlašuje, že bez výhrad souhlasí se všemi podmínkami výběrového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řízení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Razítko a podpis účastníka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(statutárního orgán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f0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0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0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7:00Z</dcterms:created>
  <dc:creator>Josef Herák</dc:creator>
  <dc:description/>
  <dc:language>en-US</dc:language>
  <cp:lastModifiedBy>Šurýová, Marie</cp:lastModifiedBy>
  <cp:lastPrinted>2015-05-26T10:29:00Z</cp:lastPrinted>
  <dcterms:modified xsi:type="dcterms:W3CDTF">2021-10-20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