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chnická specifikace k výběrovému řízení „Nákup počítačů a LCD monitor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číta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3823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imální parametry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ude dodá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di tower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assMark score: min. 173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stáří Q1 20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. 6 jader, 12 vlá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. 2,6 GHz – Turbo 4,4 GHz Integrovaná grafická kart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í 8GB DDR4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y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80 GB SSD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VD-RW mechani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nebo DP, 4x USB typ A (z toho min. 2x USB 3.0)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 měsíců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6"/>
          <w:szCs w:val="26"/>
        </w:rPr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CD monit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3823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imální Parametry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ude dodá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“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e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PS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HD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ezv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ms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t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P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6 měsíců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05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5d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477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6d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d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405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5d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477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6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47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0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67D19FE8043841AC7A475FDCC13F54" ma:contentTypeVersion="4" ma:contentTypeDescription="Create a new document." ma:contentTypeScope="" ma:versionID="515a72181d566b0961a7e4ca8fa85bbe">
  <xsd:schema xmlns:xsd="http://www.w3.org/2001/XMLSchema" xmlns:xs="http://www.w3.org/2001/XMLSchema" xmlns:p="http://schemas.microsoft.com/office/2006/metadata/properties" xmlns:ns3="3b76ce29-8f44-4e8b-8dd2-a0946adab733" targetNamespace="http://schemas.microsoft.com/office/2006/metadata/properties" ma:root="true" ma:fieldsID="5d3c0927044f2157aa50a93920aa9313" ns3:_="">
    <xsd:import namespace="3b76ce29-8f44-4e8b-8dd2-a0946adab73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76ce29-8f44-4e8b-8dd2-a0946adab7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6A089E-AB36-45CA-9F31-5930E16FFE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76ce29-8f44-4e8b-8dd2-a0946adab7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06DA06-C310-48D7-A3B7-242DC5EF6A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D37125-8EC8-4D29-9286-915B71941A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7:00Z</dcterms:created>
  <dc:creator>Křemenák, Petr</dc:creator>
  <dc:description/>
  <dc:language>en-US</dc:language>
  <cp:lastModifiedBy>Šurýová, Marie</cp:lastModifiedBy>
  <dcterms:modified xsi:type="dcterms:W3CDTF">2021-10-20T1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7D19FE8043841AC7A475FDCC13F54</vt:lpwstr>
  </property>
</Properties>
</file>