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s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ada bude obsahovat:</w:t>
      </w:r>
    </w:p>
    <w:tbl>
      <w:tblPr>
        <w:tblStyle w:val="Mkatabulky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379"/>
      </w:tblGrid>
      <w:tr>
        <w:trPr>
          <w:trHeight w:val="280" w:hRule="atLeast"/>
        </w:trPr>
        <w:tc>
          <w:tcPr>
            <w:tcW w:w="127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Kód</w:t>
            </w:r>
          </w:p>
        </w:tc>
        <w:tc>
          <w:tcPr>
            <w:tcW w:w="637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L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rnier Logger Lite - software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Q-MINI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abQuest Mini – USB rozhraní pro připojení více senzorů k počítači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MP-BT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inless Steel Temperature Probe – nerezové teplotní čidlo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D-BTD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tion Detector – sonar – čidlo polohy a pohybu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FS-BT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ual-Range Force Sensor – siloměr se 2 rozsahy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PS-BT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as Pressuer Senson – čidlo tlaku plynu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VP-BT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fferential Voltage Probe – voltmetr do 6 V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CP-BT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urrent Probe – ampérmetr</w:t>
            </w:r>
          </w:p>
        </w:tc>
      </w:tr>
      <w:tr>
        <w:trPr>
          <w:trHeight w:val="2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ON-BTA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onductivity Probe – elektroda pro měření vodivosti</w:t>
            </w:r>
          </w:p>
        </w:tc>
      </w:tr>
    </w:tbl>
    <w:p>
      <w:pPr>
        <w:pStyle w:val="Normal"/>
        <w:spacing w:before="0" w:after="16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828b0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828b0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4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9:00Z</dcterms:created>
  <dc:creator>Šurýová, Marie</dc:creator>
  <dc:description/>
  <dc:language>en-US</dc:language>
  <cp:lastModifiedBy>Šurýová, Marie</cp:lastModifiedBy>
  <dcterms:modified xsi:type="dcterms:W3CDTF">2021-07-0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