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v Rumburku – Zajištění bezbariérovosti celé školy a modernizace učebny fyziky – dodávka výukových sad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20"/>
      </w:rPr>
      <w:t>Infrastruktura ZŠ v Rumburku – Zajištění bezbariérovosti celé školy a modernizace učebny fyziky – dodávka výukových sad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5:00Z</dcterms:created>
  <dc:creator>Šurýová, Marie</dc:creator>
  <dc:description/>
  <dc:language>en-US</dc:language>
  <cp:lastModifiedBy>Šurýová, Marie</cp:lastModifiedBy>
  <cp:lastPrinted>2016-05-03T12:08:00Z</cp:lastPrinted>
  <dcterms:modified xsi:type="dcterms:W3CDTF">2021-07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