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/>
      </w:pPr>
      <w:r>
        <w:rPr/>
        <w:t>Technická specifikac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Minimální požadavky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abízený produkt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permStart w:id="1335504066" w:edGrp="everyone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cesor</w:t>
            </w:r>
            <w:permEnd w:id="1335504066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2,5 GHz (2 jádra)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permStart w:id="1335504066" w:edGrp="everyone"/>
            <w:permStart w:id="1984629619" w:edGrp="everyone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splej</w:t>
            </w:r>
            <w:permEnd w:id="1335504066"/>
            <w:permEnd w:id="1984629619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5,6</w:t>
            </w: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  <w:t>"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, rozlišení 1920x1080, antireflexní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permStart w:id="1984629619" w:edGrp="everyone"/>
            <w:permStart w:id="1903127451" w:edGrp="everyone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perační paměť</w:t>
            </w:r>
            <w:permEnd w:id="1984629619"/>
            <w:permEnd w:id="1903127451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8 GB DDR4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permStart w:id="1903127451" w:edGrp="everyone"/>
            <w:permStart w:id="1326776901" w:edGrp="everyone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evný disk</w:t>
            </w:r>
            <w:permEnd w:id="1903127451"/>
            <w:permEnd w:id="1326776901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56 GB SSD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permStart w:id="1326776901" w:edGrp="everyone"/>
            <w:permStart w:id="1928731372" w:edGrp="everyone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Grafická karta</w:t>
            </w:r>
            <w:permEnd w:id="1326776901"/>
            <w:permEnd w:id="1928731372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tegrovaná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permStart w:id="1928731372" w:edGrp="everyone"/>
            <w:permStart w:id="1748965022" w:edGrp="everyone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munikace</w:t>
            </w:r>
            <w:permEnd w:id="1928731372"/>
            <w:permEnd w:id="1748965022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WiFi 5 (802.11ac), Bluetooth 4.1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797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permStart w:id="1748965022" w:edGrp="everyone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požadavky</w:t>
            </w:r>
            <w:permEnd w:id="1748965022"/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x HDMI; 2x USB 2.0, 1x USB 3.0; 1x RJ-45; operační systém; výdrž baterie min. 6 hod; numerická klávesni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permStart w:id="1440511282" w:edGrp="everyone"/>
            <w:permStart w:id="1440511282" w:edGrp="everyone"/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  <w:permEnd w:id="1440511282"/>
            <w:permEnd w:id="144051128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CrydRSN5fd6U5XA09b3N1RSn8oD07l2CGjohqGvpPsMA8PzG6qxUB2cwy5K82OYl1sugCPhx/hCi35S20Ng3vw==" w:salt="GZBQLIDIzTmY9to6ziwb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91d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0291d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0291d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2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B8D302-8841-48A4-A702-F33FEDB0D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1</Pages>
  <Words>57</Words>
  <Characters>340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6:00Z</dcterms:created>
  <dc:creator>Šurýová, Marie | Město Rumburk (ORRI)</dc:creator>
  <dc:description/>
  <dc:language>en-US</dc:language>
  <cp:lastModifiedBy>Šurýová, Marie</cp:lastModifiedBy>
  <dcterms:modified xsi:type="dcterms:W3CDTF">2021-07-07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