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r>
        <w:rPr>
          <w:b/>
          <w:sz w:val="28"/>
          <w:szCs w:val="28"/>
        </w:rPr>
        <w:t>Infrastruktura ZŠ v Rumburku – Zajištění bezbariérovosti celé školy a modernizace učebny fyziky – dodávka IT</w:t>
      </w:r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Nabídková cena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20"/>
      </w:rPr>
      <w:t>Infrastruktura ZŠ v Rumburku – Zajištění bezbariérovosti celé školy a modernizace učebny fyziky – dodávka IT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5CE79-16E2-4F38-A367-4483B8B94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4:00Z</dcterms:created>
  <dc:creator>Šurýová, Marie</dc:creator>
  <dc:description/>
  <dc:language>en-US</dc:language>
  <cp:lastModifiedBy>Šurýová, Marie</cp:lastModifiedBy>
  <cp:lastPrinted>2016-05-03T12:08:00Z</cp:lastPrinted>
  <dcterms:modified xsi:type="dcterms:W3CDTF">2021-06-28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