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umburk, most ev. č. 24 - ulice Barvířsk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Rumburk, most ev. č. 24 - ulice Barvířská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21-06-17T04:37:00Z</dcterms:modified>
  <cp:revision>9</cp:revision>
  <dc:subject/>
  <dc:title>K R Y C Í  L I S T  N A B Í D K Y</dc:title>
</cp:coreProperties>
</file>