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 veřejné zakázky „Nákup pohonných hmot pro město Rumburk“ písemně prohlašuji, že souhlasím se zveřejněním uzavřené kupní smlouvy na nákup pohonných hmot pro Město Rumburk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0" w:name="_Toc369482150"/>
      <w:r>
        <w:rPr>
          <w:rFonts w:cs="Arial" w:ascii="Arial" w:hAnsi="Arial"/>
          <w:sz w:val="16"/>
          <w:szCs w:val="16"/>
        </w:rPr>
        <w:t>V …………………….…………….. dne ……………</w:t>
      </w:r>
      <w:bookmarkEnd w:id="0"/>
      <w:r>
        <w:rPr>
          <w:rFonts w:cs="Arial" w:ascii="Arial" w:hAnsi="Arial"/>
          <w:sz w:val="16"/>
          <w:szCs w:val="16"/>
        </w:rPr>
        <w:t>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pohonných hmot pro Město Rumburk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51</Characters>
  <CharactersWithSpaces>4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Hubálková, Gabriela</cp:lastModifiedBy>
  <cp:lastPrinted>2015-04-01T13:43:00Z</cp:lastPrinted>
  <dcterms:modified xsi:type="dcterms:W3CDTF">2021-04-13T07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