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9005" cy="111188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525" distB="5715" distL="5715" distR="9525" simplePos="0" locked="0" layoutInCell="0" allowOverlap="1" relativeHeight="3" wp14:anchorId="084FE2EE">
                <wp:simplePos x="0" y="0"/>
                <wp:positionH relativeFrom="column">
                  <wp:posOffset>1020445</wp:posOffset>
                </wp:positionH>
                <wp:positionV relativeFrom="paragraph">
                  <wp:posOffset>14605</wp:posOffset>
                </wp:positionV>
                <wp:extent cx="4480560" cy="1280160"/>
                <wp:effectExtent l="5080" t="5080" r="5080" b="5080"/>
                <wp:wrapNone/>
                <wp:docPr id="2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 Ě S T O  R U M B U R K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ěstský úřad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dbor vnitřních věcí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řída 9. května 1366/48, PSČ 408 01 Rumbur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80.35pt;margin-top:1.15pt;width:352.75pt;height:100.75pt;mso-wrap-style:square;v-text-anchor:top" wp14:anchorId="084FE2E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M Ě S T O  R U M B U R K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ěstský úřad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dbor vnitřních věcí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řída 9. května 1366/48, PSČ 408 01 Ru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1430" distL="5715" distR="11430" simplePos="0" locked="0" layoutInCell="0" allowOverlap="1" relativeHeight="5" wp14:anchorId="7BC18964">
                <wp:simplePos x="0" y="0"/>
                <wp:positionH relativeFrom="column">
                  <wp:posOffset>106045</wp:posOffset>
                </wp:positionH>
                <wp:positionV relativeFrom="paragraph">
                  <wp:posOffset>1386205</wp:posOffset>
                </wp:positionV>
                <wp:extent cx="5669280" cy="274320"/>
                <wp:effectExtent l="5080" t="5080" r="5080" b="5080"/>
                <wp:wrapNone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8.35pt;margin-top:109.15pt;width:446.35pt;height:21.55pt;mso-wrap-style:none;v-text-anchor:middle" wp14:anchorId="7BC1896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: odpověď na žádosti o dodatečné informace ze dne 26 a 29.3.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1) jednalo se administrativní pochybení. Uchazeč předloží vlastní návrh smlouvy v souladu s Výzvou k podání nabí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2) uvedená funkcionalita přerušení poskytování služby není povolena. Zadavatel v Technické specifikaci stanovil že "Po případném vyčerpání datového objemu daného balíčku, bude provozování služby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 xml:space="preserve"> zpomalen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na rychlost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ne nižší 32 kBit/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3) Zadavatel nemá žádné specifické požadavky na datové balíčky mimo EU. Zadavatel očekává, že nabídka balíčků uchazeče bude vycházet z jeho obvyklých obchodních a provozních podmínek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4) Zadavatel připouští podání nabídky i v elektronické podobě prostřednictvím nástroje EZ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Václav Le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Rumburku dne: 29.3.2021</w:t>
      </w:r>
      <w:r>
        <w:rPr/>
        <w:t xml:space="preserve">        </w:t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02c6b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56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02c6b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e02c6b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02c6b"/>
    <w:rPr>
      <w:rFonts w:ascii="Times New Roman" w:hAnsi="Times New Roman" w:eastAsia="Times New Roman" w:cs="Times New Roman"/>
      <w:b/>
      <w:sz w:val="5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02c6b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02c6b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7:00Z</dcterms:created>
  <dc:creator>Leso, Václav</dc:creator>
  <dc:description/>
  <dc:language>en-US</dc:language>
  <cp:lastModifiedBy>Leso, Václav</cp:lastModifiedBy>
  <dcterms:modified xsi:type="dcterms:W3CDTF">2021-03-30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