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End w:id="0"/>
      <w:bookmarkEnd w:id="1"/>
      <w:r>
        <w:rPr/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ěsto Rumburk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sídlem: Tř. 9. května 1366/48, 408 01 Rumburk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oupený starostou města Ing. Lumírem Kuse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rPr>
          <w:b/>
          <w:bCs/>
        </w:rPr>
        <w:t>Veřejná zakázka malého rozsahu dle ust. § 27 zákona č. 134/2016 Sb., o zadávání veřejných zakázek, v platném znění a Směrnice č. 3/2019 o zásadách a postupech při zadávání veřejných zakázek malého rozsahu města Rumbu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lní telekomunikační služby pro Město Rumbur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– Zajištění mobilních telekomunikačních služeb  pro Město Rumburk na dobu 12 měsíců </w:t>
            </w:r>
          </w:p>
          <w:p>
            <w:pPr>
              <w:pStyle w:val="Normal"/>
              <w:jc w:val="both"/>
              <w:rPr/>
            </w:pPr>
            <w:r>
              <w:rPr/>
              <w:t>(od 29.5.2021 do 29.5.20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9. Května 1366/48, 408 01 Rumbu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mír Kus, starosta města</w:t>
            </w:r>
          </w:p>
          <w:p>
            <w:pPr>
              <w:pStyle w:val="Normal"/>
              <w:jc w:val="both"/>
              <w:rPr/>
            </w:pPr>
            <w:r>
              <w:rPr/>
              <w:t>Tel. 412 356212, 412 35621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starosta@rumbu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y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adné doplnění informací bude účastníkům podáno po telefonické dohodě s kontaktní osobou p. Václav Leso, tel.: 412356250, 602551047, e-mail: </w:t>
            </w:r>
            <w:hyperlink r:id="rId2">
              <w:r>
                <w:rPr>
                  <w:rStyle w:val="InternetLink"/>
                </w:rPr>
                <w:t>vaclav.leso@rumburk.cz</w:t>
              </w:r>
            </w:hyperlink>
            <w:r>
              <w:rPr/>
              <w:t xml:space="preserve">, nebo p. Gabriela Hubálková, tel.:412356399, 607980986, e-mail: </w:t>
            </w:r>
            <w:hyperlink r:id="rId3">
              <w:r>
                <w:rPr>
                  <w:rStyle w:val="InternetLink"/>
                </w:rPr>
                <w:t>gabriela.hubalkova@rumburk.cz</w:t>
              </w:r>
            </w:hyperlink>
            <w:r>
              <w:rPr/>
              <w:t>, případně cestou elektronického nástroje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002616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Lhůta pro podání nabídek začne běžet dne:        </w:t>
            </w:r>
            <w:r>
              <w:rPr>
                <w:b/>
              </w:rPr>
              <w:t>18.3.2021</w:t>
            </w:r>
            <w:r>
              <w:rPr/>
              <w:t xml:space="preserve"> a skončí dne </w:t>
            </w:r>
            <w:r>
              <w:rPr>
                <w:b/>
              </w:rPr>
              <w:t>6.4</w:t>
            </w:r>
            <w:r>
              <w:rPr/>
              <w:t>.</w:t>
            </w:r>
            <w:r>
              <w:rPr>
                <w:b/>
              </w:rPr>
              <w:t xml:space="preserve">2021 v 10.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Předpokládaný termín zahájení plnění: od 29.5.202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Zadavatel nepřijme žádné nabídky v obálkách, které budou poškozeny tak, že se z nich dá vyjmout některá jejich část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bookmarkStart w:id="4" w:name="OLE_LINK1"/>
            <w:bookmarkEnd w:id="4"/>
            <w:r>
              <w:rPr/>
              <w:t xml:space="preserve">Předmětem veřejné zakázky malého rozsahu je zajištění mobilních telekomunikačních služeb  pro město Rumburk jeho příspěvkové organizace, SDH a MP  na období od 29.5.2021 do 29.5.2022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OLE_LINK1"/>
            <w:bookmarkEnd w:id="5"/>
            <w:r>
              <w:rPr/>
              <w:t xml:space="preserve">Předmět zakázky je podrobně specifikován v příloze č.1 Výzvy: „Technická specifikace k veřejné zakázce MOBILNÍ TELEKOMUNIKAČNÍ SLUŽBY PRO MĚSTO RUMBURK“. 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bCs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00000-8   Telekomunikač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16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</w:t>
            </w:r>
            <w:r>
              <w:rPr>
                <w:rFonts w:eastAsia="Calibri"/>
                <w:color w:val="000000"/>
              </w:rPr>
              <w:t xml:space="preserve">Česká republi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</w:t>
            </w:r>
            <w:r>
              <w:rPr>
                <w:rFonts w:eastAsia="Calibri"/>
                <w:color w:val="000000"/>
              </w:rPr>
              <w:t xml:space="preserve">Území mezinárodních roamingových partnerů dodavatele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                           29.5.2021</w:t>
            </w:r>
          </w:p>
          <w:p>
            <w:pPr>
              <w:pStyle w:val="Normal"/>
              <w:jc w:val="both"/>
              <w:rPr/>
            </w:pPr>
            <w:r>
              <w:rPr/>
              <w:t>Dokončeno:                   do 29.5.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e účastníků a návrh rámcové dohod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 splnění základní způsobilosti tak, jak je uvedeno v § 74 zákona č.134/2016  Sb., o zadávání veřejných zakázek, v platném znění. Dodavatel prokáže splnění kvalifikace čestným prohlášením, že základní kvalifikaci ve stanoveném rozsahu splňu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Účastník prokáže profesní způsobilost dodavatele předložením výpisu z obchodního rejstříku či jiné evidence, je-li v ní účastník zapsán podle zvláštních předpisů (ne starší 90 dnů) nebo oprávnění k podnikání nebo doklad vydaný profesní samosprávnou komorou či jinou profesní organizací nebo doklad osvědčující odbornou způsobilost podle zvláštních právních předpis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oučasně účastník prokáže svou odbornost, schopnost a to nejméně třemi svými referencemi o realizaci obdobné zakázky (poskytování mobilních telekomunikačních služeb) forma čestného prohlá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k prokazování kvalifikačních předpokladů se mohou předkládat v prosté kopii, v českém jazyce. Originál či ověřenou kopii dokladů předloží pouze vybraný účastník před podpisem smlouvy. Účastníci, kteří nepředloží kvalifikaci v požadovaném rozsahu, budou ze zadávacího řízení vylouč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Dodavatel je povinen předložit v nabídce návrh rámcové dohody obsahující a splňující veškeré požadavky a podmínky, včetně platebních, uvedené v této výzvě k podání nabídek a doložený veškerými zadavatelem požadovanými doklady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Návrh rámcové dohody musí být ze strany dodavatele podepsán statutárním orgánem nebo osobou příslušně zmocněnou jednat jménem či za dodavatele, originál nebo úředně ověřená kopie zmocnění musí být v takovém případě součástí nabídky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Rámcová dohoda se bude řídit platnými právními předpisy České republiky. Obsah návrhu rámcové dohody nesmí být v rozporu s dobrými mravy. Dodavatel nesmí nabízet plnění nemožné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Rámcová dohoda nabude platnosti dnem podpisu oprávněnými zástupci obou smluvních stran. Rámcová dohoda nabude účinnosti dnem uveřejněním v registru smluv, avšak nikoli dříve než 29.5.2021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Rámcová dohoda bude sjednána na dobu určitou, a to na dobu 12 měsíců od nabytí účinnosti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  <w:t>Jakékoliv závazky k povinnosti minimální úrovně čerpání služeb zadavatelem na základě Rámcové dohody jsou nepřípustné.</w:t>
            </w:r>
          </w:p>
          <w:p>
            <w:pPr>
              <w:pStyle w:val="Default1"/>
              <w:spacing w:before="280" w:after="134"/>
              <w:rPr/>
            </w:pPr>
            <w:r>
              <w:rPr>
                <w:color w:val="000000"/>
              </w:rPr>
      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města Rumburk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Dodavatel se zavazuje s ohledem na oprávněné zájmy zadavatele zachovávat mlčenlivost o důvěrných informacích, o nichž se dozvěděl při plnění činností dle této Rámcové dohody a které v zájmu zadavatele nelze sdělovat jiným osobám bez jeho písemného souhlasu.</w:t>
            </w:r>
          </w:p>
          <w:p>
            <w:pPr>
              <w:pStyle w:val="Default1"/>
              <w:spacing w:before="280" w:after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bude provedeno na základě nejnižší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častník do přílohy č. 7 této „Výzvy k podání nabídek“ doplní celkovou cenu k požadovaným tarifům v Kč (podbarveno žlutě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musí zahrnovat veškeré náklady dodavatele spojené s plněním veřejné zakáz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Ceny budou stanoveny v Kč bez DPH</w:t>
            </w:r>
            <w:r>
              <w:rPr/>
              <w:t>. K cenám bude připočítána DPH podle platný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Zadavatel požaduje, aby se dodavatel v návrhu Rámcové dohody explicitně zavázal k následujícím platebním podmínkám, které jsou všem ostatním platebním podmínkám uvedeným v Rámcové dohodě a jejích přílohách nadřazeny: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a. Úhrada za plnění veřejné zakázky bude prováděna v českých korunách, případně v jiné měně platné v budoucnu na území České republiky při přechodu na tuto měnu.</w:t>
            </w:r>
          </w:p>
          <w:p>
            <w:pPr>
              <w:pStyle w:val="Default1"/>
              <w:spacing w:before="280" w:after="137"/>
              <w:rPr/>
            </w:pPr>
            <w:r>
              <w:rPr>
                <w:color w:val="000000"/>
              </w:rPr>
              <w:t>b. Účtovacím obdobím bude vždy kalendářní měsíc, tedy období od 0:00:00 1. dne kalendářního měsíce až do 23:59:59 posledního dne téhož kalendářního měsíce.</w:t>
            </w:r>
          </w:p>
          <w:p>
            <w:pPr>
              <w:pStyle w:val="Default1"/>
              <w:spacing w:before="280" w:after="137"/>
              <w:rPr>
                <w:color w:val="000000"/>
              </w:rPr>
            </w:pPr>
            <w:r>
              <w:rPr>
                <w:color w:val="000000"/>
              </w:rPr>
              <w:t>c. Zadavatel neposkytne dodavateli jakékoliv zálohy.</w:t>
            </w:r>
          </w:p>
          <w:p>
            <w:pPr>
              <w:pStyle w:val="Default1"/>
              <w:spacing w:before="280" w:after="137"/>
              <w:rPr/>
            </w:pPr>
            <w:r>
              <w:rPr>
                <w:color w:val="000000"/>
              </w:rPr>
              <w:t>d. Splatnost dokladů bude vždy nejméně 21 kalendářních dnů od doručení daňového dokladu zadavateli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e. Dodavatel je oprávněn vystavit daňový doklad až po poskytnutí řádného plnění předmětu plnění veřejné zakázky realizovaného na základě uzavřené dílčí smlouvy. </w:t>
            </w:r>
          </w:p>
          <w:p>
            <w:pPr>
              <w:pStyle w:val="Default1"/>
              <w:spacing w:before="280" w:after="137"/>
              <w:rPr/>
            </w:pPr>
            <w:r>
              <w:rPr>
                <w:color w:val="000000"/>
              </w:rPr>
              <w:t>f. Příslušné platby se uskuteční, vždy na základě daňového dokladu (faktury) vystaveného zpětně dodavatelem za plnění veřejné zakázky v přechozím účtovacím období.</w:t>
            </w:r>
          </w:p>
          <w:p>
            <w:pPr>
              <w:pStyle w:val="Default1"/>
              <w:spacing w:before="280" w:after="137"/>
              <w:rPr/>
            </w:pPr>
            <w:r>
              <w:rPr>
                <w:color w:val="000000"/>
              </w:rPr>
              <w:t>g. Při nedodržení splatnosti daňového dokladu zaplatí zadavatel dodavateli úrok z prodlení ve výši stanovené právními předpisy.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h. Veškeré daňové doklady budou obsahovat náležitosti podle zákona č. 235/2004 Sb., o dani z přidané hodnoty, ve znění pozdějších předpisů, (dále „zákon o DPH“). V případě, že účetní doklady nebudou mít odpovídající náležitosti, je zadavatel oprávněn zaslat je zpět dodavateli k doplnění, aniž se tak dostane do prodlení se splatností.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>Lhůta splatnosti počíná běžet znovu od opětovného zaslání náležitě doplněných či opravených dokladů zpět zadavatel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né zpracování nabí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 listinné podobě v jednom vyhotovení dle formálních a technických podmínek zadavatele uvedených v této výzvě. Elektronické podání ani varianty nabídek se nepřipouští. Při odeslání nabídky poštou je nutné zaslat nabídku doporučeně. Nabídka včetně veškerých dokumentů bude zpracována v českém jazyce, kvalitně vytištěná a nebude obsahovat přepisy a opravy, které by mohly zadavatele uvést v omyl. Nabídka bude včetně veškerých požadovaných dokladů a příloh řádně svázána do jednoho svazku a bude dostatečným způsobem zajištěna proti manipulaci s jednotlivými listy. </w:t>
            </w:r>
            <w:r>
              <w:rPr>
                <w:b/>
              </w:rPr>
              <w:t xml:space="preserve">Všechny listy nabídky budou řádně číslovány nepřerušovanou řadou počínaje číslem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odevzdána v uzavřené obálce s nápisem </w:t>
            </w:r>
            <w:r>
              <w:rPr>
                <w:b/>
              </w:rPr>
              <w:t>NEOTVÍRAT</w:t>
            </w:r>
            <w:r>
              <w:rPr/>
              <w:t xml:space="preserve">, označená názvem veřejné zakázky </w:t>
            </w:r>
            <w:r>
              <w:rPr>
                <w:b/>
              </w:rPr>
              <w:t>„Mobilní telekomunikační služby pro Město Rumburk</w:t>
            </w:r>
            <w:r>
              <w:rPr>
                <w:b/>
                <w:bCs/>
              </w:rPr>
              <w:t>“</w:t>
            </w:r>
            <w:r>
              <w:rPr/>
              <w:t xml:space="preserve">, adresou zadavatele veřejné zakázky a adresou účastníka. Nabídka bude podepsána </w:t>
            </w:r>
            <w:r>
              <w:rPr>
                <w:b/>
                <w:u w:val="single"/>
              </w:rPr>
              <w:t>oprávněnou osobou</w:t>
            </w:r>
            <w:r>
              <w:rPr/>
              <w:t>. Zadavatel nepřipouští variantní řešení. Nabídky nesplňující podmínky „Výzvy k podání nabídek“ budou vylouč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é členě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účastníka - identifikační údaje včetně kontaktních údajů (příloha č. 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ý list účastníka (doplněná příloha č. 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splnění základní způsobilosti (příloha č.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hlášení účastníka o respektování podmínek výz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Souhlas účastníka se zveřejněním uzavřené smlouvy na zakázku včetně všech jejich dodatků (příloha č. 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ávrh smlouvy podepsaný osobou oprávněnou jednat jménem či za účastní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očtu listů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pravdivosti uváděných údajů a vázanosti obsahem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ference</w:t>
            </w:r>
          </w:p>
          <w:p>
            <w:pPr>
              <w:pStyle w:val="Normal"/>
              <w:jc w:val="both"/>
              <w:rPr/>
            </w:pPr>
            <w:r>
              <w:rPr/>
              <w:t>Veškeré náklady a výdaje spojené s vypracováním a předložením nabídky nese účastní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á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účastníka se podává prostřednictvím držitele  poštovní licence v pracovní dny do sídla zadavatele nebo osobně na adrese: MěÚ Rumburk, Tř. 9. května 1366/48,480 01 Rumburk, Odbor vnitřních věcí, podatelna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acovní doba:</w:t>
            </w:r>
          </w:p>
          <w:p>
            <w:pPr>
              <w:pStyle w:val="Normal"/>
              <w:jc w:val="both"/>
              <w:rPr/>
            </w:pPr>
            <w:r>
              <w:rPr/>
              <w:t>Pondělí: 08:00 - 11:30 hodin a 12:30 - 15:00 hodin</w:t>
            </w:r>
          </w:p>
          <w:p>
            <w:pPr>
              <w:pStyle w:val="Normal"/>
              <w:jc w:val="both"/>
              <w:rPr/>
            </w:pPr>
            <w:r>
              <w:rPr/>
              <w:t>Úterý:    08:00 - 11:30 hodin a 12:30 - 14:00 hodin</w:t>
            </w:r>
          </w:p>
          <w:p>
            <w:pPr>
              <w:pStyle w:val="Normal"/>
              <w:jc w:val="both"/>
              <w:rPr/>
            </w:pPr>
            <w:r>
              <w:rPr/>
              <w:t>Středa:   08:00 - 11:30 hodin a 12:30 - 16:00 hodin</w:t>
            </w:r>
          </w:p>
          <w:p>
            <w:pPr>
              <w:pStyle w:val="Normal"/>
              <w:jc w:val="both"/>
              <w:rPr/>
            </w:pPr>
            <w:r>
              <w:rPr/>
              <w:t>Čtvrtek: 08:00 - 11:30 hodin a 12:30 - 14:00 hodin</w:t>
            </w:r>
          </w:p>
          <w:p>
            <w:pPr>
              <w:pStyle w:val="Normal"/>
              <w:jc w:val="both"/>
              <w:rPr/>
            </w:pPr>
            <w:r>
              <w:rPr/>
              <w:t>Pátek:    08:00 - 11:30 hodin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ávací lhůta začíná běžet okamžikem skončení lhůty pro podání nabídek a končí dnem doručení oznámení zadavatele o výběru nejvhodnější nabídky, přičemž zadávací lhůta se prodlužuje účastníkům, s nimiž může zadavatel uzavřít smlouvu, až do doby uzavření smlouvy nebo případného zrušení zadávacího říz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ávací lhůtu stanovuje zadavatel na 30 kalendářních dní. Účastník je svou nabídkou vázán min. do konce této zadávací lhů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tevírání obálek s nabídkami účastníků proběhne v sídle zadavatele, MěÚ Rumburk, Tř. 9. května 1366/48, 408 01 Rumburk v kanceláři B86 dne 6.4.2021 v 10.30 hod za  přítomnosti minimálně trojčlenné komise. Otevírání obálek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nezpracované dle zadávací dokumentace nebo neúplné budou vyloučeny. Pokud účastník nemá o zpracování nabídky zájem, sdělí tuto skutečnost písemně zadavateli. Zadavatel si vyhrazuje právo jednat o podmínkách kupní smlouvy bez vlivu na zadávací podmínky. Zadavatel je oprávněn zadávací řízení kdykoliv zrušit. O zrušení zadávacího řízení zadavatel písemně informuje všechny oslovené účastníky. Zadavatel není povinen účastníkům sdělit důvod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rohlašuje, že při nakládání s údaji, kterými účastník prokáže splnění kvalifikačních předpokladů, bude postupovat tak, aby nedošlo k porušení práv a oprávněných zájmů dodavatelů, pokud se týká ochrany jejich duševního  vlastnictví nebo obchodního tajemstv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davatel požaduje písemné prohlášení dodavatele, že souhlasí se zveřejněním uzavřené smlouvy na zakázku a všech jejích dodatků (viz doporučené členění nabídky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431.500,-Kč, bez DPH        (1.732.115,-Kč s DPH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Jedná se o veřejnou zakázku malého rozsahu zadávanou v souladu s ust. § 31 postupem mimo režim zákona č. 134/2016 Sb., o zadávání veřejných zakázek, ve znění pozdějších předpisů (dále jen zákon) a to prostřednictvím elektronického certifikovaného nástroje E-ZA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/>
              <w:t xml:space="preserve">Město Rumburk zadává zakázku samostatně v souladu se Směrnicí č. 3/2019 o zásadách a postupech při zadávání veřejných zakázek malého rozsahu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chnická specifikace (příloha č. 1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(předloží dodavatel, příloha č. 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 (příloha č. 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o pravdivosti údajů a vázanosti obsahem nabídky (příloha č. 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dle § 74 zákona č. 134/2016 Sb., zákona o zadávání veřejných zakázek, v platném znění (příloha č. 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uhlas účastníka se zveřejněním uzavřené smlouvy a všech jejich dodatků (příloha č. 6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-forma model pro stanovení nabídkové ceny (příloha č. 7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ab/>
        <w:t xml:space="preserve">     Za zadavatele :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Ing. Lumír Kus v.r.</w:t>
      </w:r>
    </w:p>
    <w:p>
      <w:pPr>
        <w:pStyle w:val="Normal"/>
        <w:tabs>
          <w:tab w:val="clear" w:pos="708"/>
          <w:tab w:val="left" w:pos="636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starosta města Rumbur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  <w:u w:val="single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21"/>
        <w:szCs w:val="21"/>
        <w:u w:val="single"/>
        <w:lang w:eastAsia="en-US"/>
      </w:rPr>
      <w:t>„</w:t>
    </w:r>
    <w:r>
      <w:rPr>
        <w:rFonts w:cs="Calibri" w:ascii="Calibri" w:hAnsi="Calibri"/>
        <w:i/>
        <w:sz w:val="21"/>
        <w:szCs w:val="21"/>
        <w:u w:val="single"/>
        <w:lang w:eastAsia="en-US"/>
      </w:rPr>
      <w:t>Mobilní telekomunikační služby pro město Rumburk“</w:t>
    </w:r>
  </w:p>
  <w:p>
    <w:pPr>
      <w:pStyle w:val="Header"/>
      <w:rPr>
        <w:u w:val="single"/>
      </w:rPr>
    </w:pPr>
    <w:r>
      <w:rPr>
        <w:u w:val="single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leso@rumburk.cz" TargetMode="External"/><Relationship Id="rId3" Type="http://schemas.openxmlformats.org/officeDocument/2006/relationships/hyperlink" Target="mailto:gabriela.hubalkova@rumbur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1:00Z</dcterms:created>
  <dc:creator>klimovae</dc:creator>
  <dc:description/>
  <cp:keywords/>
  <dc:language>en-US</dc:language>
  <cp:lastModifiedBy>Leso, Václav</cp:lastModifiedBy>
  <cp:lastPrinted>2018-04-20T10:09:00Z</cp:lastPrinted>
  <dcterms:modified xsi:type="dcterms:W3CDTF">2021-03-18T09:20:00Z</dcterms:modified>
  <cp:revision>45</cp:revision>
  <dc:subject/>
  <dc:title>Výzva k podání nabídek</dc:title>
</cp:coreProperties>
</file>