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  <w:t>Písemné prohlášení o souhlasu se zveřejnění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účastník o veřejnou zakázku „Mobilní telekomunikační služby pro Město Rumburk“  písemně prohlašuji, že souhlasím se zveřejněním uzavřené kupní smlouvy na poskytování hlasových a datových služeb mobilní komunikace pro Město Rumburk a to včetně všech jejích dodatk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Toc369482150"/>
      <w:r>
        <w:rPr>
          <w:rFonts w:cs="Times New Roman" w:ascii="Times New Roman" w:hAnsi="Times New Roman"/>
          <w:sz w:val="24"/>
          <w:szCs w:val="24"/>
        </w:rPr>
        <w:t>V ……….……………….. dne: ……………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eastAsiaTheme="minorHAnsi"/>
        <w:i/>
        <w:i/>
        <w:sz w:val="22"/>
        <w:szCs w:val="22"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Mobilní telekomunikační služby pro Město Rumburk“</w:t>
    </w:r>
  </w:p>
  <w:p>
    <w:pPr>
      <w:pStyle w:val="Header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4</Words>
  <Characters>323</Characters>
  <CharactersWithSpaces>3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Leso, Václav</cp:lastModifiedBy>
  <cp:lastPrinted>2018-04-16T13:09:00Z</cp:lastPrinted>
  <dcterms:modified xsi:type="dcterms:W3CDTF">2021-03-12T14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