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 splnění základní způsobilosti ve smyslu § 74 zákona č. 134/2016 Sb.,             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obilní telekomunikační služby pro Město Rumburk</w:t>
      </w:r>
      <w:r>
        <w:rPr>
          <w:b/>
          <w:bCs/>
          <w:i/>
          <w:sz w:val="32"/>
          <w:szCs w:val="32"/>
        </w:rPr>
        <w:t>“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název společnost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sídlo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čestně prohlašuji (-jeme), že jako účastník </w:t>
      </w:r>
      <w:r>
        <w:rPr/>
        <w:t>dle § 74 odst. 1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a) </w:t>
      </w:r>
      <w:r>
        <w:rPr/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b)</w:t>
        <w:tab/>
      </w:r>
      <w:r>
        <w:rPr/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c)</w:t>
        <w:tab/>
      </w:r>
      <w:r>
        <w:rPr/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d)</w:t>
        <w:tab/>
      </w:r>
      <w:r>
        <w:rPr/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e)</w:t>
        <w:tab/>
      </w:r>
      <w:r>
        <w:rPr/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dle § 74 odst. 2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le § 74 odst. 3: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zahraniční právnické osoby, musí podmínku podle odstavce 1 písm. a) splňovat tato právnická osoba a vedoucí pobočky závodu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b)</w:t>
      </w:r>
      <w:r>
        <w:rPr/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 dne: ....................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 xml:space="preserve">          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Jméno a funkce oprávněného zástupce účastníka</w:t>
      </w:r>
    </w:p>
    <w:p>
      <w:pPr>
        <w:pStyle w:val="Normal"/>
        <w:ind w:left="4500" w:hanging="0"/>
        <w:jc w:val="center"/>
        <w:rPr/>
      </w:pPr>
      <w:r>
        <w:rPr/>
        <w:t>podpis (razítko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2"/>
        <w:szCs w:val="22"/>
      </w:rPr>
    </w:pPr>
    <w:r>
      <w:rPr>
        <w:i/>
        <w:sz w:val="20"/>
        <w:szCs w:val="20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Mobilní telekomunikační služby pro Město Rumburk“</w:t>
    </w:r>
  </w:p>
  <w:p>
    <w:pPr>
      <w:pStyle w:val="Header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9:00Z</dcterms:created>
  <dc:creator>honc</dc:creator>
  <dc:description/>
  <cp:keywords/>
  <dc:language>en-US</dc:language>
  <cp:lastModifiedBy>Leso, Václav</cp:lastModifiedBy>
  <cp:lastPrinted>2018-04-16T14:46:00Z</cp:lastPrinted>
  <dcterms:modified xsi:type="dcterms:W3CDTF">2021-03-12T14:06:00Z</dcterms:modified>
  <cp:revision>29</cp:revision>
  <dc:subject/>
  <dc:title>Příloha č</dc:title>
</cp:coreProperties>
</file>