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  <w:t>Čestné prohlášení o pravdivosti údajů</w:t>
        <w:br/>
        <w:t>a vázanosti obsahem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statutární zástupce účastníka (společnost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Název společnosti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Statutární zástupc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se sídlem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DIČ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 xml:space="preserve">Kontak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účastník o veřejnou zakázku „Mobilní telekomunikační služby pro Město Rumburk“ čestně prohlašuji, že souhlasím (-me) a respektuji (-jeme) podmínky výzvy k podání nabídky a veškeré informace uváděné a obsažené v nabídce jsou pravdivé. Jako účastník jsem vázán celým obsahem nabídky po celou dobu běhu zadávací lhů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 dne 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.................................................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(razít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i/>
        <w:i/>
        <w:sz w:val="22"/>
        <w:szCs w:val="22"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Mobilní telekomunikační služby pro Město Rumburk“</w:t>
    </w:r>
  </w:p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Leso, Václav</cp:lastModifiedBy>
  <cp:lastPrinted>2013-11-27T09:19:00Z</cp:lastPrinted>
  <dcterms:modified xsi:type="dcterms:W3CDTF">2021-03-12T13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